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36"/>
          <w:szCs w:val="36"/>
          <w:lang w:eastAsia="th-TH"/>
        </w:rPr>
      </w:pPr>
      <w:r>
        <w:rPr>
          <w:rFonts w:ascii="TH SarabunPSK" w:hAnsi="TH SarabunPSK" w:eastAsia="Batang;바탕" w:cs="TH SarabunPSK"/>
          <w:b/>
          <w:b/>
          <w:bCs/>
          <w:sz w:val="36"/>
          <w:sz w:val="36"/>
          <w:szCs w:val="36"/>
          <w:lang w:eastAsia="th-TH"/>
        </w:rPr>
        <w:t xml:space="preserve">ภาคผนวก </w:t>
      </w:r>
      <w:r>
        <w:rPr>
          <w:rFonts w:eastAsia="Batang;바탕" w:cs="TH SarabunPSK" w:ascii="TH SarabunPSK" w:hAnsi="TH SarabunPSK"/>
          <w:b/>
          <w:bCs/>
          <w:sz w:val="36"/>
          <w:szCs w:val="36"/>
          <w:lang w:eastAsia="th-TH"/>
        </w:rPr>
        <w:t>4</w:t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16"/>
          <w:szCs w:val="16"/>
          <w:lang w:eastAsia="th-TH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eastAsia="th-TH"/>
        </w:rPr>
        <w:t>บัญชียาจากสมุนไพร</w:t>
      </w:r>
    </w:p>
    <w:p>
      <w:pPr>
        <w:pStyle w:val="Normal"/>
        <w:jc w:val="center"/>
        <w:rPr>
          <w:rFonts w:ascii="TH SarabunPSK" w:hAnsi="TH SarabunPSK" w:eastAsia="Batang;바탕" w:cs="TH SarabunPSK"/>
          <w:b/>
          <w:b/>
          <w:bCs/>
          <w:sz w:val="16"/>
          <w:szCs w:val="16"/>
          <w:lang w:eastAsia="th-TH"/>
        </w:rPr>
      </w:pPr>
      <w:r>
        <w:rPr>
          <w:rFonts w:eastAsia="Batang;바탕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าแผนไทยหรือยาแผนโบราณ </w:t>
      </w:r>
      <w:r>
        <w:rPr>
          <w:rFonts w:cs="TH SarabunPSK" w:ascii="TH SarabunPSK" w:hAnsi="TH SarabunPSK"/>
          <w:b/>
          <w:bCs/>
          <w:sz w:val="30"/>
          <w:szCs w:val="30"/>
        </w:rPr>
        <w:t>5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ารักษากลุ่มอาการทางระบบไหลเวียนโลหิต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ก้ล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/>
        <w:t xml:space="preserve"> 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อมทิพโอสถ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ผง 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อมเทพจิตร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ยาเม็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อมนวโกฐ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ยาเม็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ลมวิงเวีย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.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อมอินทจักร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ผง ยาเม็ด</w:t>
            </w:r>
          </w:p>
          <w:p>
            <w:pPr>
              <w:pStyle w:val="Normal"/>
              <w:tabs>
                <w:tab w:val="clear" w:pos="720"/>
                <w:tab w:val="left" w:pos="312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ทางระบบทางเดินอาหาร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.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ยาข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ับลม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เทาอาการท้องอืด ท้องเฟ้อ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ธาตุบรรจ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ยาผง ยาลูกกลอ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กลอ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ธาตุอบเช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New-Bold;PMingLiU" w:cs="TH SarabunPSK"/>
                <w:sz w:val="30"/>
                <w:sz w:val="30"/>
                <w:szCs w:val="30"/>
              </w:rPr>
              <w:t>ยาเบญจกูล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ยาผง ยาเม็ด ยาลูกกลอน 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กะเพร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ผง 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กานพล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เจตพังค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 ยาผ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มันทธาต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ผง 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มหาจักรใหญ่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ผ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ิสัมพยาใหญ่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อภัยสาล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ลูกกลอน  ยาเม็ด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.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ยาบรรเท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้องผูก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ถ่ายดีเกลือฝรั่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เม็ด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ธรณีสันฑะฆาต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 ยาผง ยาเม็ด ยาลูกกล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.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ย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เทาอา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้องเสีย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ธาตุบรรจ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คปซูล ยาผง ยาลูกกล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กลอ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หลืองปิดสมุทร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เม็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</w:p>
        </w:tc>
      </w:tr>
    </w:tbl>
    <w:p>
      <w:pPr>
        <w:pStyle w:val="Normal"/>
        <w:ind w:left="709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.2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/>
        <w:t>กลุ่มยาบรรเทาริดสีดวงทวารหนัก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ผสมเพชรสังฆาต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ริดสีดวงมหากาฬ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 ยาลูกกล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ind w:left="18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ทางสูติศาสตร์นรีเวชวิทยา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ไพล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ลูกกล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กลอ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ลูกไฟธาต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ไฟประลัยกัลป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ผ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ไฟห้ากอ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ผ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ลือดงา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สตรีหลังคลอ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ต้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ind w:left="18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แก้ไข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ขียวหอ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ผ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จันทน์ลีล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คปซูล ยาผง 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จันทน์แด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ยาผง ยาเม็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ผ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เปราะใหญ่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ผง ยาเม็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มหานิลแท่งทอ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้ารา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าผง 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ของระบบทางเดินหายใจ</w:t>
      </w:r>
    </w:p>
    <w:p>
      <w:pPr>
        <w:pStyle w:val="Normal"/>
        <w:tabs>
          <w:tab w:val="clear" w:pos="720"/>
          <w:tab w:val="left" w:pos="567" w:leader="none"/>
        </w:tabs>
        <w:ind w:left="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5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บรรเทาอาการไอ</w:t>
      </w:r>
    </w:p>
    <w:tbl>
      <w:tblPr>
        <w:tblW w:w="7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61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ก้ไอผสมกานพล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ก้ไอผสมมะขามป้อ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ก้ไอผสมมะนาวดอ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ก้ไอพื้นบ้านอีสา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ตรีผล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ลูกกลอน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สะมะแว้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ม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อำมฤควาท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ผง  ยาลูกกล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5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บรรเทาอาการหวัด</w:t>
      </w:r>
    </w:p>
    <w:tbl>
      <w:tblPr>
        <w:tblW w:w="7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61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าบชมพูทวี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บำรุงโลหิต</w:t>
      </w:r>
      <w:r>
        <w:rPr/>
        <w:t xml:space="preserve">   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บำรุงโลหิต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ยาผง ยาเม็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ทางกล้ามเนื้อและกระดูก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สำหรับรับประทาน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กษัยเส้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ก้ลมอัมพฤกษ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eastAsia="AngsanaNew-Bold;PMingLiU" w:cs="TH SarabunPSK"/>
                <w:sz w:val="30"/>
                <w:szCs w:val="30"/>
              </w:rPr>
            </w:pPr>
            <w:r>
              <w:rPr>
                <w:rFonts w:eastAsia="AngsanaNew-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AngsanaNew-Bold;PMingLiU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AngsanaNew-Bold;PMingLiU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New-Bold;PMingLiU" w:cs="TH SarabunPSK"/>
                <w:sz w:val="30"/>
                <w:sz w:val="30"/>
                <w:szCs w:val="30"/>
              </w:rPr>
              <w:t>ยาธรณีสันฑะฆาต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แคปซูล ยาผง ยาเม็ด ยาลูกกลอ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ยาผ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ผสมโคคลา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ต้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ผสมเถาวัลย์เปรีย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New-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AngsanaNew-Bold;PMingLiU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AngsanaNew-Bold;PMingLiU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New-Bold;PMingLiU" w:cs="TH SarabunPSK"/>
                <w:sz w:val="30"/>
                <w:sz w:val="30"/>
                <w:szCs w:val="30"/>
              </w:rPr>
              <w:t>ยาสหัศธาร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คปซูล ยาผง ยาเม็ด ยาลูกกล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7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สำหรับใช้ภายนอก</w:t>
      </w:r>
    </w:p>
    <w:tbl>
      <w:tblPr>
        <w:tblW w:w="71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MS Mincho;ＭＳ 明朝" w:cs="TH SarabunPSK" w:ascii="TH SarabunPSK" w:hAnsi="TH SarabunPSK"/>
                <w:sz w:val="30"/>
                <w:szCs w:val="30"/>
                <w:lang w:eastAsia="ja-JP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ยาขี้ผึ้งไพล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0"/>
                <w:sz w:val="30"/>
                <w:szCs w:val="30"/>
                <w:lang w:eastAsia="ja-JP"/>
              </w:rPr>
              <w:t>ยาขี้ผึ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คบ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ระคบสมุนไ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.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บำรุงธาตุ ปรับธาตุ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ตรีเกสรมา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ตรีพิกัด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บญจกู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ยาแคปซูล ยาผง ยาเม็ด ยาลูกกลอ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GB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ปลูกไฟธาต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าพัฒนาจากสมุนไพร </w:t>
      </w:r>
      <w:r>
        <w:rPr>
          <w:rFonts w:cs="TH SarabunPSK" w:ascii="TH SarabunPSK" w:hAnsi="TH SarabunPSK"/>
          <w:b/>
          <w:bCs/>
          <w:sz w:val="30"/>
          <w:szCs w:val="30"/>
        </w:rPr>
        <w:t>2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eastAsia="Batang;바탕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ของระบบทางเดินอาห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ยาขับลม บรรเทาอาการท้องอืด ท้องเฟ้อ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ขมิ้นชั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ม็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เม็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ขิ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ช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val="en-GB"/>
        </w:rPr>
        <w:t xml:space="preserve">2.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ยาบรรเทาอาการท้องผูก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ชุมเห็ดเทศ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ช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มะขามแข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 ยาเม็ด  ยาช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ยาบรรเทาอาการท้องเสีย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กล้ว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ฟ้าทะลายโจ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าลูกกล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ยารักษาแผลในกระเพาะอาหาร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กล้ว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ยาบรรเทาอาการคลื่นไส้ อาเจียน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ขิ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ช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ผ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ของระบบทางเดินหายใจ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ฟ้าทะลายโจร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คปซูล ยาเม็ด ยาลูกกล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ลูกกล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 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ทางระบบผิวหนัง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ทิงเจอร์ทองพันชั่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ิงเจ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ทิงเจอร์พล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ิงเจ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บัวบ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ครี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ครี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ปลือกมังคุ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น้ำใ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พญาย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ครีม ยาโลชัน  สารละล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ป้ายป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ลช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ละล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ป้ายป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ขี้ผึ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ิงเจ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่านหางจระเข้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ล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ลชันเตรียมส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เมล็ดน้อยหน่า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ี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ทางกล้ามเนื้อและกระดูก</w:t>
      </w:r>
    </w:p>
    <w:p>
      <w:pPr>
        <w:pStyle w:val="Normal"/>
        <w:ind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4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สำหรับรับประทาน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ถาวัลย์เปรีย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สารสกัดจากเถาวัลย์เปรีย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คปซูล</w:t>
            </w:r>
          </w:p>
        </w:tc>
      </w:tr>
    </w:tbl>
    <w:p>
      <w:pPr>
        <w:pStyle w:val="Normal"/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สำหรับใช้ภายนอก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พริ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เจ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ครี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จ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ขี้ผึ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ไพ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ครี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้ำมันไพ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น้ำม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รักษากลุ่มอาการทางระบบทางเดินปัสสาวะ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กระเจี๊ยบแด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ญ้าหนวดแมว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แก้ไข้ แก้ร้อนใน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บัวบ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มะระขี้น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แคปซูล  ยาชง  ยาเม็ด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ยาแคปซู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รางจื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ญ้าปักกิ่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แคปซ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ถอนพิษเบื่อเมา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รางจื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าลดความอยากบุหรี่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หญ้าดอกขาว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ช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</w:p>
    <w:p>
      <w:pPr>
        <w:pStyle w:val="Normal"/>
        <w:spacing w:lineRule="exact" w:line="2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</w:t>
      </w:r>
      <w:r>
        <w:rPr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>ยา</w:t>
      </w:r>
      <w:r>
        <w:rPr>
          <w:rFonts w:ascii="TH SarabunPSK" w:hAnsi="TH SarabunPSK" w:cs="TH SarabunPSK"/>
          <w:sz w:val="28"/>
          <w:sz w:val="28"/>
          <w:szCs w:val="28"/>
        </w:rPr>
        <w:t>แต่ละรายการ</w:t>
      </w:r>
      <w:r>
        <w:rPr>
          <w:rFonts w:ascii="TH SarabunPSK" w:hAnsi="TH SarabunPSK" w:cs="TH SarabunPSK"/>
          <w:sz w:val="28"/>
          <w:sz w:val="28"/>
          <w:szCs w:val="28"/>
        </w:rPr>
        <w:t>ตามภาคผนว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spacing w:lineRule="exact" w:line="280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ร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ในเครื่องหมายวงเล็บ หมายถึง รูปแบบยาจากสมุนไพรที่เป็นเภสัชตำรับโรงพยาบา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Cordia New"/>
      <w:i/>
      <w:iCs/>
      <w:szCs w:val="30"/>
    </w:rPr>
  </w:style>
  <w:style w:type="character" w:styleId="WW8Num1z0">
    <w:name w:val="WW8Num1z0"/>
    <w:qFormat/>
    <w:rPr>
      <w:rFonts w:ascii="Times New Roman" w:hAnsi="Times New Roman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  <w:color w:val="auto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Angsana New" w:hAnsi="Angsana New" w:eastAsia="SimSun;宋体" w:cs="Angsana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  <w:color w:val="aut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0"/>
      <w:szCs w:val="30"/>
      <w:lang w:val="en-US" w:eastAsia="zh-CN" w:bidi="th-TH"/>
    </w:rPr>
  </w:style>
  <w:style w:type="character" w:styleId="Heading8Char">
    <w:name w:val="Heading 8 Char"/>
    <w:qFormat/>
    <w:rPr>
      <w:rFonts w:ascii="Calibri" w:hAnsi="Calibri" w:cs="Cordia New"/>
      <w:i/>
      <w:iCs/>
      <w:sz w:val="24"/>
      <w:szCs w:val="30"/>
      <w:lang w:val="en-US" w:eastAsia="zh-CN" w:bidi="th-TH"/>
    </w:rPr>
  </w:style>
  <w:style w:type="character" w:styleId="FooterChar">
    <w:name w:val="Footer Char"/>
    <w:qFormat/>
    <w:rPr>
      <w:rFonts w:eastAsia="SimSun;宋体" w:cs="Angsana New"/>
      <w:sz w:val="24"/>
      <w:szCs w:val="24"/>
      <w:lang w:val="en-US" w:eastAsia="zh-CN"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Angsana New"/>
      <w:sz w:val="24"/>
      <w:szCs w:val="30"/>
      <w:lang w:val="en-US" w:eastAsia="zh-CN" w:bidi="th-TH"/>
    </w:rPr>
  </w:style>
  <w:style w:type="character" w:styleId="Style9">
    <w:name w:val=" อักขระ อักขระ"/>
    <w:qFormat/>
    <w:rPr>
      <w:rFonts w:eastAsia="SimSun;宋体" w:cs="Angsana New"/>
      <w:sz w:val="24"/>
      <w:szCs w:val="24"/>
      <w:lang w:val="en-US" w:eastAsia="zh-CN" w:bidi="th-TH"/>
    </w:rPr>
  </w:style>
  <w:style w:type="character" w:styleId="CharChar">
    <w:name w:val=" Char Char"/>
    <w:qFormat/>
    <w:rPr>
      <w:rFonts w:ascii="Cordia New" w:hAnsi="Cordia New" w:eastAsia="Cordia New" w:cs="Cordia New"/>
      <w:b/>
      <w:bCs/>
      <w:sz w:val="30"/>
      <w:szCs w:val="30"/>
      <w:lang w:val="en-US" w:eastAsia="zh-CN" w:bidi="th-TH"/>
    </w:rPr>
  </w:style>
  <w:style w:type="character" w:styleId="Emphasis">
    <w:name w:val="Emphasis"/>
    <w:qFormat/>
    <w:rPr>
      <w:i/>
      <w:iCs/>
    </w:rPr>
  </w:style>
  <w:style w:type="character" w:styleId="Authorship">
    <w:name w:val="authorsh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ปกติ1"/>
    <w:qFormat/>
    <w:pPr>
      <w:widowControl/>
      <w:bidi w:val="0"/>
    </w:pPr>
    <w:rPr>
      <w:rFonts w:ascii="Times New Roman" w:hAnsi="Times New Roman" w:eastAsia="ヒラギノ角ゴ Pro W3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5:00Z</dcterms:created>
  <dc:creator>XP2</dc:creator>
  <dc:description/>
  <cp:keywords/>
  <dc:language>en-US</dc:language>
  <cp:lastModifiedBy>James</cp:lastModifiedBy>
  <cp:lastPrinted>2015-07-29T15:45:00Z</cp:lastPrinted>
  <dcterms:modified xsi:type="dcterms:W3CDTF">2017-04-26T03:51:00Z</dcterms:modified>
  <cp:revision>13</cp:revision>
  <dc:subject/>
  <dc:title>กลุ่มที่ 1 บัญชียาจากสมุนไพรที่มีการใช้ตามองค์ความรู้ดั้งเดิม</dc:title>
</cp:coreProperties>
</file>