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รายการยาตามบัญชียาจากสมุนไพร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แผนไทยหรือยาแผนโบราณ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50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รายการ</w:t>
      </w:r>
    </w:p>
    <w:p>
      <w:pPr>
        <w:pStyle w:val="Normal"/>
        <w:ind w:left="180" w:hanging="0"/>
        <w:jc w:val="left"/>
        <w:rPr>
          <w:rFonts w:ascii="TH SarabunPSK" w:hAnsi="TH SarabunPSK" w:eastAsia="MS Mincho;ＭＳ 明朝" w:cs="TH SarabunPSK"/>
          <w:b/>
          <w:b/>
          <w:bCs/>
          <w:sz w:val="16"/>
          <w:szCs w:val="16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16"/>
          <w:szCs w:val="16"/>
          <w:lang w:eastAsia="ja-JP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รักษากลุ่มอาการทางระบบไหลเวียนโลห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ล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หอมทิพโอสถ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42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อกพิกุล ดอกบุนนาค ดอกสารภี ดอกมะลิ เกสรบัวหลวง ดอก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จำป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บัวจงกลนี หัวแห้วไทย กระจับ แก่นฝาง แก่นจันทน์แดง แก่นจันทน์ขาว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่นจันทน์เทศ กฤษณา เปลือกชะลูด</w:t>
      </w:r>
      <w:r>
        <w:rPr>
          <w:rFonts w:ascii="TH SarabunPSK" w:hAnsi="TH SarabunPSK" w:cs="TH SarabunPSK"/>
          <w:w w:val="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ือกอบเชย เปลือกสมุลแว้ง แก่นสนเทศ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ว่านนํ้า เหง้ากระชาย หัวเปราะหอม ดอกคำไทย รากชะเอมเทศ แก่นสุรามฤต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ข่าต้น ลูกจันทน์ ดอกจันทน์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สอ โกฐเขมา โกฐหัวบัว โกฐเชียง โกฐจุฬาลัมพา โกฐกระดู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ก้านพร้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พุงปลา โกฐชฎามังสี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ดำ เทียนแดง เทียนขาว เทียนข้าวเปลือก เทียนตาตั๊กแตน เทียนเยาวพาณี เทียนสัตตบุษย์ เทียนเกล็ดหอย เทียนตากบ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เสน หน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 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ลมวิงเวียน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–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กระสายยา เมื่อมีอาการ ทุก </w:t>
      </w:r>
      <w:r>
        <w:rPr>
          <w:rFonts w:cs="TH SarabunPSK" w:ascii="TH SarabunPSK" w:hAnsi="TH SarabunPSK"/>
          <w:sz w:val="32"/>
          <w:szCs w:val="32"/>
        </w:rPr>
        <w:t xml:space="preserve">3 -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ไม่ควรเกิน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กระสายยาที่ใช้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ดอกไม้หรือน้ำสุก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เม็ด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–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เมื่อมีอาการ ทุ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ชั่วโ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left="2160" w:hanging="21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ย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ระวังการใช้ยาในผู้ป่วยที่แพ้ละอองเกสรดอกไม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หอมเทพจิต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366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1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พิกุล ดอกบุนนาค ดอกสารภี เกสรบัวหลวง ดอกบัวขม ดอกบัวเผ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ดอกมะลิ หนัก </w:t>
      </w:r>
      <w:r>
        <w:rPr>
          <w:rFonts w:cs="TH SarabunPSK" w:ascii="TH SarabunPSK" w:hAnsi="TH SarabunPSK"/>
          <w:sz w:val="32"/>
          <w:szCs w:val="32"/>
        </w:rPr>
        <w:t xml:space="preserve">183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ิวมะกรูด ผิวมะงั่ว ผิวมะนาว ผิวส้มตรังกานู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รือส้มจ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ิวส้มจีน ผิวส้ม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ส้มเขียวหวาน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ผิวส้มซ่า หนัก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สอ โกฐเขมา โกฐหัวบัว โกฐเชียง โกฐจุฬาลัมพา โกฐกระดู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ก้านพร้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พุงปลา โกฐชฎามังสี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ดำ เทียนแดง เทียนขาว เทียนข้าวเปลือก เทียนตาตั๊กแตน เทียนเยาวพาณ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สัตตบุษย์ เทียนเกล็ดหอย เทียนตากบ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5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ันทน์ ดอกจันทน์ ลูกกระวาน ดอกกานพลู แก่นจันทน์แดง แก่นจันทน์ขาวหรือ แก่นจันทน์ชะมด กฤษณา กระลำพัก ขอนดอก เปลือกชะลูด เปลือกอบเช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ปราะหอม  รากแฝกหอม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6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เสน หน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การบูร 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ลมกองละเอียด ได้แก่ อาการหน้ามืด ตาลาย สวิงสว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การที่รู้สึกใจหวิววิงเว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คลื่นไส้ ตาพร่าจะเป็น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สั่น  และบำรุงดวงจิตให้ชุ่มชื่น </w:t>
      </w:r>
    </w:p>
    <w:p>
      <w:pPr>
        <w:pStyle w:val="Heading4"/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val="en-GB"/>
        </w:rPr>
        <w:t>ขนาดและวิธีใช้</w:t>
      </w:r>
      <w:r>
        <w:rPr>
          <w:rFonts w:cs="TH SarabunPSK" w:ascii="TH SarabunPSK" w:hAnsi="TH SarabunPSK"/>
          <w:sz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ชนิดผง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ลายน้ำส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อาการ ทุ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เกิน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มีอาการ ทุก </w:t>
      </w:r>
      <w:r>
        <w:rPr>
          <w:rFonts w:cs="TH SarabunPSK" w:ascii="TH SarabunPSK" w:hAnsi="TH SarabunPSK"/>
          <w:sz w:val="32"/>
          <w:szCs w:val="32"/>
        </w:rPr>
        <w:t xml:space="preserve">3 -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ไม่ควรเกินวันละ </w:t>
      </w:r>
      <w:r>
        <w:rPr>
          <w:rFonts w:cs="TH SarabunPSK" w:ascii="TH SarabunPSK" w:hAnsi="TH SarabunPSK"/>
          <w:spacing w:val="-18"/>
          <w:sz w:val="32"/>
          <w:szCs w:val="32"/>
          <w:lang w:val="en-GB"/>
        </w:rPr>
        <w:t xml:space="preserve">3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left="2160" w:hanging="21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ย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ระวังการใช้ยาในผู้ป่วยที่แพ้ละอองเกสรดอกไม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-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หอมนวโก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ย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212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สอ โกฐเขมา โกฐหัวบัว โกฐเชียง โกฐจุฬาลัมพา โกฐกระดูก โกฐก้านพร้าว     โกฐพุงปลา โกฐชฎามังสี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ดำ เทียนแดง เทียนขาว เทียนข้าวเปลือก เทียนตาตั๊กแตน เทียนเยาวพาณ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สัตตบุษย์ เทียนเกล็ดหอย เทียนตากบ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ลือกสมุลแว้ง หญ้าตีนนก รากแฝกหอม เปลือกชะลูด หัวเปราะห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ลำพ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ดอก เนื้อไม้กฤษณา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ขิงแห้ง ดอกดีปลี รากเจตมูลเพลิงแดง เถาสะค้าน รากช้าพลู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แห้วหมู ลูกกระวาน ดอกกานพลู ดอกจันทน์ ลูกจันทน์ เปลือกอบเชยญวน ลูกผักชีลา แก่นสน 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สักขี ลูกราชดัด ลูกสารพัดพิษ แก่นจันทน์เทศ แก่นจันทน์แดง ลูกกระดอม      เถาบอระเพ็ด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สรบัวหลวง ดอกบุนนาค ดอกพิกุล ดอกสารภี ดอกมะลิ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ลูกมะขามป้อม เนื้อลูกสมอพิเภก รากชะเอมเทศ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เสน 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ลมวิงเวียน คลื่นเหียน อาเจ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มจุกแน่นใ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ู้สูงอายุ 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ลมปลายไข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ฟื้นไข้แล้วยังมีอาการ เช่น คลื่นเหียน วิงเ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ื่ออา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z w:val="32"/>
          <w:sz w:val="32"/>
          <w:szCs w:val="32"/>
        </w:rPr>
        <w:t>ท้องอืด และอ่อนเพลี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-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กระสาย เมื่อมีอาการ ทุ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วัน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กระสายยาที่ใช้</w:t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ลมวิงเวียน คลื่นเหียน อาเจ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มจุกแน่นใ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ู้สูงอายุ ใช้น้ำลูกผักชี </w:t>
      </w:r>
      <w:r>
        <w:rPr>
          <w:rFonts w:cs="TH SarabunPSK" w:ascii="TH SarabunPSK" w:hAnsi="TH SarabunPSK"/>
          <w:sz w:val="32"/>
          <w:szCs w:val="32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นดำ </w:t>
      </w:r>
      <w:r>
        <w:rPr>
          <w:rFonts w:cs="TH SarabunPSK" w:ascii="TH SarabunPSK" w:hAnsi="TH SarabunPSK"/>
          <w:sz w:val="32"/>
          <w:szCs w:val="32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มเป็นน้ำกระสายยา</w:t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แก้ลมปลายไข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งจากฟื้นไข้แล้วยังมีอ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ลื่นเห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งเว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บื่ออาหาร ท้องอืด อ่อนเพลี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ช้ก้านสะเด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3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้าน 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ูกกระดอม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ถาบอระเพ็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ุลี 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มเป็นน้ำกระสายยา </w:t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หาน้ำกระสายยาไม่ได้ ให้ใช้น้ำสุกแทน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เม็ด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-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ทุ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เมื่อมีอ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วัน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หญิงตั้งครรภ์ และผู้ที่มีไข้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bookmarkStart w:id="0" w:name="OLE_LINK4"/>
      <w:bookmarkStart w:id="1" w:name="OLE_LINK3"/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End w:id="0"/>
      <w:bookmarkEnd w:id="1"/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ระวังการใช้ยาในผู้ป่วยที่แพ้ละอองเกสรดอกไม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-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en-GB"/>
        </w:rPr>
        <w:t>ใ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ูตรตำรับได้ตัดไคร้เครือออ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ข้อมูลงานวิจัยบ่งชี้ว่าไคร้เครือที่ใช้และมีการจำหน่ายในท้องตลาด เป็น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ซึ่ง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รายงานพบว่าก่อให้เกิดความเป็นพิษต่อไต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nephrotoxicity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เมื่อปี ค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2002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องค์การอนามัยโลกได้ประกาศให้พืช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ป็นสารก่อมะเร็งในมนุษย์ 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eastAsia="MS Mincho;ＭＳ 明朝" w:cs="TH SarabunPSK" w:ascii="TH SarabunPSK" w:hAnsi="TH SarabunPSK"/>
          <w:sz w:val="16"/>
          <w:szCs w:val="16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หอมแก้ลมวิงเ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พ</w:t>
      </w:r>
      <w:r>
        <w:rPr>
          <w:rFonts w:cs="TH SarabunPSK" w:ascii="TH SarabunPSK" w:hAnsi="TH SarabunPSK"/>
          <w:sz w:val="32"/>
          <w:szCs w:val="32"/>
          <w:lang w:val="en-GB"/>
        </w:rPr>
        <w:t>.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พ</w:t>
      </w:r>
      <w:r>
        <w:rPr>
          <w:rFonts w:cs="TH SarabunPSK" w:ascii="TH SarabunPSK" w:hAnsi="TH SarabunPSK"/>
          <w:sz w:val="32"/>
          <w:szCs w:val="32"/>
          <w:lang w:val="en-GB"/>
        </w:rPr>
        <w:t>.)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225 </w:t>
      </w:r>
      <w:r>
        <w:rPr>
          <w:rFonts w:ascii="TH SarabunPSK" w:hAnsi="TH SarabunPSK" w:cs="TH SarabunPSK"/>
          <w:sz w:val="32"/>
          <w:sz w:val="32"/>
          <w:szCs w:val="32"/>
        </w:rPr>
        <w:t>กรัมประกอบด้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กชะเอม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  แก่นจันทน์เทศ 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อกกานพล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กฐเชียง  โกฐหัวบัว  </w:t>
      </w:r>
      <w:r>
        <w:rPr>
          <w:rFonts w:ascii="TH SarabunPSK" w:hAnsi="TH SarabunPSK" w:cs="TH SarabunPSK"/>
          <w:sz w:val="32"/>
          <w:sz w:val="32"/>
          <w:szCs w:val="32"/>
        </w:rPr>
        <w:t>รากแฝกหอม  เกสรบัว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ลือกสมุลแว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ือกอบเชยญ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ือกอบเชยเทศ  กฤษ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</w:t>
      </w:r>
      <w:r>
        <w:rPr>
          <w:rFonts w:ascii="TH SarabunPSK" w:hAnsi="TH SarabunPSK" w:cs="TH SarabunPSK"/>
          <w:sz w:val="32"/>
          <w:sz w:val="32"/>
          <w:szCs w:val="32"/>
        </w:rPr>
        <w:t>กระลำ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กฐจุฬาลัมพา  โกฐพุงปลา  </w:t>
      </w:r>
      <w:r>
        <w:rPr>
          <w:rFonts w:ascii="TH SarabunPSK" w:hAnsi="TH SarabunPSK" w:cs="TH SarabunPSK"/>
          <w:sz w:val="32"/>
          <w:sz w:val="32"/>
          <w:szCs w:val="32"/>
        </w:rPr>
        <w:t>เปลือกชะลูด 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ิมเ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นดอก  ดอกบุนน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อกพ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อกสารภ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ถามวก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ประสานทองสะ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ก่นจันทน์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ลมวิงเวียน อ่อนเพล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นไม่หลับ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6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ะลายน้ำสุก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มีอา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3 – 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ควรเกิน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รับประทานร่วมกับยาในกลุ่มสารกันเลือดเป็นล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nticoagula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ต้านการจับตัวของเกล็ดเลือ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กับผู้ป่วยที่มีประวัติแพ้เกสรดอกไม้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-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ind w:right="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หอมอินทจั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เม็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 </w:t>
      </w:r>
      <w:r>
        <w:rPr>
          <w:rFonts w:cs="TH SarabunPSK" w:ascii="TH SarabunPSK" w:hAnsi="TH SarabunPSK"/>
          <w:sz w:val="32"/>
          <w:szCs w:val="32"/>
        </w:rPr>
        <w:t xml:space="preserve">98  </w:t>
      </w:r>
      <w:r>
        <w:rPr>
          <w:rFonts w:ascii="TH SarabunPSK" w:hAnsi="TH SarabunPSK" w:cs="TH SarabunPSK"/>
          <w:sz w:val="32"/>
          <w:sz w:val="32"/>
          <w:szCs w:val="32"/>
        </w:rPr>
        <w:t>กรัม  ประกอบด้วย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ถาสะค้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กช้าพลู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หง้าขิ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ดีปล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กเจตมูลเพลิงแด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ูกผักชีล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กฐสอ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กฐเขมา  โกฐก้านพร้าว  โกฐพุงปลา  โกฐจุฬาลัมพา  โกฐเชียง  โกฐกักกรา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กฐน้ำเต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กฐกระดูก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ทียนด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ทียนขา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ทียนแด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ทียนข้าวเปลือ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ทียนเยาวพาณ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่นจันทน์แด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่นจันทน์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ถามวกแด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ถามวกขา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กย่าน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ลือกชะลู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ลือกอบเช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ลือกสมุลแว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ฤษณ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ลำพั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ถาบอระเพ็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ูกกระด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ก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นดอ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ูกจันทน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จันทน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ูกกระว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กานพลู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ำพันแด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สารภ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พิกุ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บุนนา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จำป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กระดังง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มะล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คำ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่นฝางเส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ีวั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ิมเส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ลมบาดทะจิต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คลื่นเหียนอาเจียน</w:t>
      </w:r>
    </w:p>
    <w:p>
      <w:pPr>
        <w:pStyle w:val="TextBodyIndent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ลมจุกเสียด 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–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ะลายน้ำกระสาย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ไม่ควร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กระสายยาที่ใช้</w:t>
      </w:r>
    </w:p>
    <w:p>
      <w:pPr>
        <w:pStyle w:val="TextBodyIndent"/>
        <w:numPr>
          <w:ilvl w:val="2"/>
          <w:numId w:val="6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แก้ลมบาดทะ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น้ำดอกมะลิ</w:t>
      </w:r>
    </w:p>
    <w:p>
      <w:pPr>
        <w:pStyle w:val="TextBodyIndent"/>
        <w:numPr>
          <w:ilvl w:val="2"/>
          <w:numId w:val="6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แก้คลื่นเหียนอาเจ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น้ำลูกผัก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ดำต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ใช้น้ำสุก</w:t>
      </w:r>
    </w:p>
    <w:p>
      <w:pPr>
        <w:pStyle w:val="TextBodyIndent"/>
        <w:numPr>
          <w:ilvl w:val="2"/>
          <w:numId w:val="6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แก้ลมจุกเสียด ใช้น้ำขิงต้ม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เม็ด </w:t>
      </w:r>
    </w:p>
    <w:p>
      <w:pPr>
        <w:pStyle w:val="TextBodyIndent"/>
        <w:spacing w:before="0" w:after="0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ไม่ควรเกิน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หญิงตั้งครรภ์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กับผู้ป่วยที่มีประวัติแพ้เกสรดอกไม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en-GB"/>
        </w:rPr>
        <w:t>ใ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ูตรตำรับได้ตัดไคร้เครือออ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ข้อมูลงานวิจัยบ่งชี้ว่าไคร้เครือที่ใช้และมีการจำหน่ายในท้องตลาด เป็น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ซึ่งพืชในสกุล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รายงานพบว่าก่อให้เกิดความเป็นพิษต่อไต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nephrotoxicity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เมื่อปี ค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2002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องค์การอนามัยโลกได้ประกาศให้พืช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ป็นสารก่อมะเร็งในมนุษย์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eastAsia="MS Mincho;ＭＳ 明朝" w:cs="TH SarabunPSK" w:ascii="TH SarabunPSK" w:hAnsi="TH SarabunPSK"/>
          <w:sz w:val="16"/>
          <w:szCs w:val="16"/>
        </w:rPr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9" w:hRule="atLeast"/>
        </w:trPr>
        <w:tc>
          <w:tcPr>
            <w:tcW w:w="946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รักษากลุ่มอาการทางระบบทางเดินอาหาร</w:t>
            </w:r>
          </w:p>
        </w:tc>
      </w:tr>
    </w:tbl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ยาขับลม บรรเทาอาการท้องอืด ท้องเฟ้อ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ธาตุบรรจ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ลูกกลอ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ลูกกล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สูตรตำรับ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ผง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้อลูกสมอ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ก้านพร้าว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ง้าข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กฐเขมา โกฐพุงปลา โกฐเชียง โกฐสอ </w:t>
      </w:r>
      <w:r>
        <w:rPr>
          <w:rFonts w:ascii="TH SarabunPSK" w:hAnsi="TH SarabunPSK" w:cs="TH SarabunPSK"/>
          <w:sz w:val="32"/>
          <w:sz w:val="32"/>
          <w:szCs w:val="32"/>
        </w:rPr>
        <w:t>เทียน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ัตตบ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ียนเยาวพา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กานพล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ือกสมุลแว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ูกกระ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ผักชี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พิมเส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ดีป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เปราะห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ู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ท้องอืด ท้องเฟ้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ญ่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กระสายยา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ก่อนอาหาร เมื่อมีอา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ลายน้ำกระสาย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มีอ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กระสายยาที่ใช้</w:t>
      </w:r>
    </w:p>
    <w:p>
      <w:pPr>
        <w:pStyle w:val="TextBodyIndent"/>
        <w:numPr>
          <w:ilvl w:val="0"/>
          <w:numId w:val="7"/>
        </w:numPr>
        <w:spacing w:before="0" w:after="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แก้ท้องอืด ท้องเฟ้อ ใช้กระเที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ีบ ทุบชงน้ำร้อนหรือใช้ใบกะเพ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มเป็นน้ำกระสายย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2487" w:hanging="4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หาน้ำกระสายยาไม่ได้ให้ใช้น้ำสุก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และชนิดลูกกลอ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ญ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 เมื่อมีอ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 เมื่อมีอ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หญิงตั้งครรภ์ และผู้ที่มีไข้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ย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en-GB"/>
        </w:rPr>
        <w:t>ใ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ูตรตำรับได้ตัดไคร้เครือออ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ข้อมูลงานวิจัยบ่งชี้ว่าไคร้เครือที่ใช้และมีการจำหน่ายในท้องตลาด เป็น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ซึ่ง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รายงานพบว่าก่อให้เกิดความเป็นพิษต่อไต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nephrotoxicity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เมื่อปี ค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2002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องค์การอนามัยโลกได้ประกาศให้พืช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ป็นสารก่อมะเร็งในมนุษย์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eastAsia="MS Mincho;ＭＳ 明朝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2"/>
          <w:szCs w:val="2"/>
        </w:rPr>
      </w:pPr>
      <w:r>
        <w:rPr>
          <w:rFonts w:eastAsia="MS Mincho;ＭＳ 明朝" w:cs="TH SarabunPSK" w:ascii="TH SarabunPSK" w:hAnsi="TH SarabunPSK"/>
          <w:sz w:val="2"/>
          <w:szCs w:val="2"/>
        </w:rPr>
      </w:r>
    </w:p>
    <w:p>
      <w:pPr>
        <w:pStyle w:val="Normal"/>
        <w:shd w:fill="B6DDE8" w:val="clear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ธาตุอบเช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ยาน้ำ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ิลลิลิตร ประกอบด้ว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1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ลือกอบเชยเทศ เปลือกสมุลแว้ง ลูกกระวาน ดอกกานพลู รากชะเอม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ิลลิ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็ดสะระแหน่ การบูร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บล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ท้องอื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เฟ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5 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วัน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รั้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อาหาร  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ย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เฉพาะอย่างยิ่งในผู้ป่วยที่มีความผิดปกติของตับ ไ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นื่องจากอาจเกิดการสะสมของการบูรและเกิดพิษได้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บญจก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  ยาเม็ด  ยาลูกกล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ชง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ูตรตำรับ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 ประกอบด้วย</w:t>
      </w:r>
    </w:p>
    <w:p>
      <w:pPr>
        <w:pStyle w:val="Normal"/>
        <w:ind w:right="-57" w:hanging="0"/>
        <w:jc w:val="left"/>
        <w:rPr/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อกดีปลี รากช้าพลู เถาสะค้าน รากเจตมูลเพลิงแดง เหง้าขิงแห้ง หนักสิ่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ัม   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ท้องอืด ท้องเฟ้อ 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ชง</w:t>
      </w:r>
    </w:p>
    <w:p>
      <w:pPr>
        <w:pStyle w:val="Normal"/>
        <w:ind w:left="1440" w:right="-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.5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</w:t>
      </w:r>
    </w:p>
    <w:p>
      <w:pPr>
        <w:pStyle w:val="Normal"/>
        <w:ind w:left="1440" w:right="-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Normal"/>
        <w:ind w:left="1440" w:right="-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</w:t>
      </w:r>
    </w:p>
    <w:p>
      <w:pPr>
        <w:pStyle w:val="Normal"/>
        <w:ind w:left="1440" w:right="-5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 ชนิดเม็ด และชนิดลูกกลอน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</w:t>
      </w:r>
    </w:p>
    <w:p>
      <w:pPr>
        <w:pStyle w:val="Normal"/>
        <w:ind w:left="2160" w:right="-57" w:hanging="216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หญิงตั้งครรภ์ ผู้ที่มีไข้ และเด็กเล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ควรใช้ยานี้ในฤดูร้อน เนื่องจากอาจทำให้ไฟธาตุกำเริ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รับประทานติดต่อกันนาน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ข้อมูลเพิ่มเติ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"/>
          <w:sz w:val="16"/>
          <w:szCs w:val="16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ประสะกะเพ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เม็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บกะเพรา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ิวมะกร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กชะเอม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หิงค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ริกไทยล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ง้าข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อกดีป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กระ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กลือสินเธา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ท้องอืด ท้องเฟ้อ จุกเสียด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ผงและชนิดเม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อัดเปีย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00 – 2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00 – 3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400 – 6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นำยา</w:t>
      </w:r>
      <w:r>
        <w:rPr>
          <w:rFonts w:ascii="TH SarabunPSK" w:hAnsi="TH SarabunPSK" w:cs="TH SarabunPSK"/>
          <w:sz w:val="32"/>
          <w:sz w:val="32"/>
          <w:szCs w:val="32"/>
        </w:rPr>
        <w:t>ละลายน้ำกระสาย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ิ้งไว้ให้ตกตะกอน แล้วใช้หลอดหยดดูดส่วนน้ำใ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้าและ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าการ</w:t>
      </w:r>
    </w:p>
    <w:p>
      <w:pPr>
        <w:pStyle w:val="TextBodyIndent"/>
        <w:spacing w:before="0" w:after="0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กระสายยาที่ใช้</w:t>
      </w:r>
    </w:p>
    <w:p>
      <w:pPr>
        <w:pStyle w:val="TextBodyIndent"/>
        <w:numPr>
          <w:ilvl w:val="0"/>
          <w:numId w:val="7"/>
        </w:numPr>
        <w:spacing w:before="0" w:after="0"/>
        <w:ind w:left="25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แก้ท้องอืด ท้องเฟ้อ ใช้น้ำสุก หรือน้ำใบกะเพราต้ม </w:t>
      </w:r>
    </w:p>
    <w:p>
      <w:pPr>
        <w:pStyle w:val="TextBodyIndent"/>
        <w:numPr>
          <w:ilvl w:val="0"/>
          <w:numId w:val="7"/>
        </w:numPr>
        <w:spacing w:before="0" w:after="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แก้จุกเสียด ใช้ไพลเผาไฟพอสุก ฝนกับน้ำสุก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>ชน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็ด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ช้าและ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าการ</w:t>
      </w:r>
    </w:p>
    <w:p>
      <w:pPr>
        <w:pStyle w:val="Heading4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sz w:val="32"/>
          <w:sz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lang w:val="en-GB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้ามใช้ในหญิงตั้งครรภ์ และผู้ที่มีไข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ข้อมูลเพิ่มเติ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pacing w:val="-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"/>
          <w:sz w:val="16"/>
          <w:szCs w:val="16"/>
        </w:rPr>
      </w:r>
    </w:p>
    <w:p>
      <w:pPr>
        <w:pStyle w:val="Normal"/>
        <w:shd w:fill="B6DDE8" w:val="clear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ประสะกานพล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  <w:vertAlign w:val="superscript"/>
        </w:rPr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กานพลู หนัก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ือกซิก หนั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เหง้าขมิ้นชัน หนั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ือกเพกา เปลือกขี้อ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ง้าขิงแห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อกดีปล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ง้าไพ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กเจตมูลเพลิงแ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ถาสะค้าน รากช้าพล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ิกไทยล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ง้าว่านน้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กระช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ู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กแฝกห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เปราะห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กกรุงเข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กระ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กระ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ผักชีลา    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้อ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ทียน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ียนข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สอ  </w:t>
      </w:r>
      <w:r>
        <w:rPr>
          <w:rFonts w:ascii="TH SarabunPSK" w:hAnsi="TH SarabunPSK" w:cs="TH SarabunPSK"/>
          <w:sz w:val="32"/>
          <w:sz w:val="32"/>
          <w:szCs w:val="32"/>
        </w:rPr>
        <w:t>โกฐกระดู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กข้าวสาร หนั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ก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มะถันเหล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ปวดท้อง จุกเสียด แน่นเฟ้อจากอาหารไม่ย่อย เนื่องจากธาตุไม่ปกติ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กระสายยา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หลังอาหาร เมื่อมีอา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กระสายยาที่ใช้</w:t>
      </w:r>
    </w:p>
    <w:p>
      <w:pPr>
        <w:pStyle w:val="TextBodyIndent"/>
        <w:numPr>
          <w:ilvl w:val="0"/>
          <w:numId w:val="7"/>
        </w:numPr>
        <w:spacing w:before="0" w:after="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ไพลเผาไฟพอสุกฝนกับน้ำปูนใสเป็นน้ำกระสาย </w:t>
      </w:r>
    </w:p>
    <w:p>
      <w:pPr>
        <w:pStyle w:val="TextBodyIndent"/>
        <w:numPr>
          <w:ilvl w:val="0"/>
          <w:numId w:val="7"/>
        </w:numPr>
        <w:spacing w:before="0" w:after="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หาน้ำกระสายยาไม่ได้ให้ใช้น้ำสุกแท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>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อาหาร เมื่อมีอาก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หญิงตั้งครรภ์ และผู้ที่มีไข้  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ย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en-GB"/>
        </w:rPr>
        <w:t>ใ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ูตรตำรับได้ตัดไคร้เครือออ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ข้อมูลงานวิจัยบ่งชี้ว่าไคร้เครือที่ใช้และมีการจำหน่ายในท้องตลาด เป็น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ซึ่ง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รายงานพบว่าก่อให้เกิดความเป็นพิษต่อไต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nephrotoxicity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เมื่อปี ค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2002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องค์การอนามัยโลกได้ประกาศให้พืช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ป็นสารก่อมะเร็งในมนุษย์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eastAsia="MS Mincho;ＭＳ 明朝" w:cs="TH SarabunPSK" w:ascii="TH SarabunPSK" w:hAnsi="TH SarabunPSK"/>
          <w:sz w:val="16"/>
          <w:szCs w:val="16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ประสะเจตพังค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เม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กเจตพังคี หนัก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ข่า หนัก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กระย่อม พริกไทยล่อน เถาบอระเพ็ด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ดอกจันทน์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ลูกจันทน์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ลูกกระวาน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ใบกระวาน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ดอกกานพลู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ากกรุงเขมา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5"/>
          <w:sz w:val="32"/>
          <w:szCs w:val="32"/>
        </w:rPr>
        <w:br/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เนื้อลูกสมอทะเล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ากพญารากขาว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เปลือกต้นหว้า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เกลือสินเธาว์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ารบูร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กษัยจุกเสียด ขับผายลม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ลายน้ำสุก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ช้าและเย็น ก่อนอาหาร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ช้าและ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อาหาร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หญิงตั้งครรภ์ และผู้ที่มีไข้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ย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en-GB"/>
        </w:rPr>
        <w:t>ใ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ูตรตำรับได้ตัดไคร้เครือออ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ข้อมูลงานวิจัยบ่งชี้ว่าไคร้เครือที่ใช้และมีการจำหน่ายในท้องตลาด เป็น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ซึ่ง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รายงานพบว่าก่อให้เกิดความเป็นพิษต่อไต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nephrotoxicity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เมื่อปี ค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2002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องค์การอนามัยโลกได้ประกาศให้พืช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ป็นสารก่อมะเร็งในมนุษย์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eastAsia="MS Mincho;ＭＳ 明朝" w:cs="TH SarabunPSK"/>
          <w:b/>
          <w:b/>
          <w:bCs/>
          <w:sz w:val="16"/>
          <w:szCs w:val="16"/>
        </w:rPr>
      </w:pPr>
      <w:r>
        <w:rPr>
          <w:rFonts w:eastAsia="MS Mincho;ＭＳ 明朝"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มันทธาตุ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ขิง ลูกเบญกานี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กฐสอ โกฐเขมา โกฐหัวบัว โกฐเชียง โกฐจุฬาลัมพา เทียนดำ เทียนแดง เทียนขาว เทียนข้าวเปลือก เทียนตาตั๊กแตน ลูกผักชีล้อม ลูกผักชีลา หัวกระเทียม เปลือกสมุลแว้ง เปลือกโมก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จันทน์แดง แก่นจันทน์เทศ ดอกกานพลู ดอกดีปลี รากช้าพลู       เถาสะค้าน รากเจตมูลเพลิงแดง พริกไทยล่อน ลูกจันทน์ การบูร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ท้องอืด ท้องเฟ้อ แก้ธาตุไม่ปกติ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ใหญ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ลลิกรัม ละลายน้ำสุก วั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 ก่อนอาหาร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ใหญ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</w:p>
    <w:p>
      <w:pPr>
        <w:pStyle w:val="Normal"/>
        <w:ind w:left="2160" w:hanging="211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เด็ก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วบ เนื่องจากเป็นยารสร้อน ทำให้ลิ้น ปากแสบร้อนได้</w:t>
      </w:r>
    </w:p>
    <w:p>
      <w:pPr>
        <w:pStyle w:val="Normal"/>
        <w:ind w:left="2160" w:hanging="21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หญิงตั้งครรภ์ และผู้ที่มีไข้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ยาอย่างต่อเนื่อง 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en-GB"/>
        </w:rPr>
        <w:t>ใ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ูตรตำรับได้ตัดไคร้เครือออ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ข้อมูลงานวิจัยบ่งชี้ว่าไคร้เครือที่ใช้และมีการจำหน่ายในท้องตลาด เป็น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ซึ่ง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มีรายงานพบว่าก่อให้เกิดความเป็นพิษต่อไต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nephrotoxicity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เมื่อปี ค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2002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องค์การอนามัยโลกได้ประกาศให้พืช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ป็นสารก่อมะเร็งในมนุษย์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eastAsia="MS Mincho;ＭＳ 明朝" w:cs="TH SarabunPSK" w:ascii="TH SarabunPSK" w:hAnsi="TH SarabunPSK"/>
          <w:sz w:val="16"/>
          <w:szCs w:val="16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มหาจักร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เม็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เม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1800" w:hanging="180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14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TextBodyIndent"/>
        <w:spacing w:before="0" w:after="0"/>
        <w:ind w:left="1800" w:hanging="18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กระพังโหม หนัก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80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ดำสะตุ หนั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กฐสอ โกฐเขมา โกฐพุงปลา โกฐก้านพร้าว โกฐกระดูกเทียนดำ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ทียนแด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ทียนขา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ทียนข้าวเปลือ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ทียนเยาวพาณ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ลูกสมอไ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ลูกสมอพิเภ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ลูกมะขามป้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ูกจันทน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จันทน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ูกกระว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กานพลู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กชะเอม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ล็ดโหระพ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ูกผักชีล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รส้มสะต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หง้าขมิ้นอ้อย หัวกระเทีย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ลมซาง 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ท้องอืด  ท้องเฟ้อ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ก้ลมซาง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ชนิดผงและชนิด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บบอัดเปีย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–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ว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 ละลายน้ำสุ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ิ่มและลดได้ตามส่วน</w:t>
      </w:r>
      <w:r>
        <w:rPr>
          <w:rFonts w:cs="TH SarabunPSK" w:ascii="TH SarabunPSK" w:hAnsi="TH SarabunPSK"/>
          <w:spacing w:val="-2"/>
          <w:sz w:val="32"/>
          <w:szCs w:val="32"/>
        </w:rPr>
        <w:br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 เช้าและเย็น ก่อนอาหาร 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เทาอาการท้องอืด ท้องเฟ้อ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ชนิดผงและชนิด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บบอัดเปีย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–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ว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รัม ละลายน้ำส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และลดได้ตามส่วน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ช้าและเย็น ก่อนอาหาร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ชนิดเม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นิ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คปซูล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–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้าและเย็น ก่อนอาหาร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ากรับประทานแล้วมีอาการท้องเสีย ควรหยุดรับประทานยา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ข้อมูลเพิ่มเติ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วิสัมพยา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ผง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ประกอบด้วย 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อกดีป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1363" w:firstLine="7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ูกผักชี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จันทน์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ูกกระ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อกกานพล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กฐสอ  โกฐเขมา  โกฐหัวบัว  โกฐเชียง  โกฐจุฬาลัมพา </w:t>
      </w:r>
      <w:r>
        <w:rPr>
          <w:rFonts w:ascii="TH SarabunPSK" w:hAnsi="TH SarabunPSK" w:cs="TH SarabunPSK"/>
          <w:sz w:val="32"/>
          <w:sz w:val="32"/>
          <w:szCs w:val="32"/>
        </w:rPr>
        <w:t>เปลือกอบ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ลือกสมุลแว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้อลูกสมอ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้อลูกสมอ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ง้าว่าน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ถาบอระเพ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ขิงแห้ง รากพญารากขาว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ท้องอืด ท้องเฟ้อ จุกเสียด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ัม ละลายน้ำสุกหรือผสมน้ำผึ้งปั้นเป็นลูกกลอน ทุ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หญิงตั้งครรภ์ และผู้ที่มีไข้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ร่วมกับ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henytoin,</w:t>
      </w:r>
      <w:r>
        <w:rPr>
          <w:rFonts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pranolol,</w:t>
      </w:r>
      <w:r>
        <w:rPr>
          <w:rFonts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eophylline</w:t>
      </w:r>
      <w:r>
        <w:rPr>
          <w:rFonts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ifampic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ตำรับนี้มีดอกดีปลีในปริมาณสูง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en-GB"/>
        </w:rPr>
        <w:t>ใ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ูตรตำรับได้ตัดไคร้เครือออ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ข้อมูลงานวิจัยบ่งชี้ว่าไคร้เครือที่ใช้และมีการจำหน่ายในท้องตลาด เป็น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ซึ่ง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รายงานพบว่าก่อให้เกิดความเป็นพิษต่อไต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nephrotoxicity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เมื่อปี ค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2002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องค์การอนามัยโลกได้ประกาศให้พืช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ป็นสารก่อมะเร็งในมนุษย์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</w:rPr>
      </w:pPr>
      <w:r>
        <w:rPr>
          <w:rFonts w:eastAsia="MS Mincho;ＭＳ 明朝" w:cs="TH SarabunPSK" w:ascii="TH SarabunPSK" w:hAnsi="TH SarabunPSK"/>
        </w:rPr>
      </w:r>
    </w:p>
    <w:p>
      <w:pPr>
        <w:pStyle w:val="Heading3"/>
        <w:shd w:fill="B6DDE8" w:val="clear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ยาอภัยส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าลูกกลอน ยา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right="-57" w:hanging="1440"/>
        <w:jc w:val="left"/>
        <w:rPr/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ผงยา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8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ind w:left="2160" w:right="-57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ัศคุณ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  พริกไทยล่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่นจันทน์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กเจตมูลเพลิงแดง หนั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</w:t>
      </w:r>
    </w:p>
    <w:p>
      <w:pPr>
        <w:pStyle w:val="Normal"/>
        <w:ind w:left="1440" w:right="-57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ัวบุกร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ลูกสมอ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ลูกสมอ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1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ัม </w:t>
      </w:r>
    </w:p>
    <w:p>
      <w:pPr>
        <w:pStyle w:val="Normal"/>
        <w:ind w:left="2160" w:right="-57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ียนแ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  เทียนข้าวเปลื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ียนตาตั๊กแต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ัม เทียนขาว หน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</w:p>
    <w:p>
      <w:pPr>
        <w:pStyle w:val="Normal"/>
        <w:ind w:left="1440" w:right="-57" w:firstLine="720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กฐเขมา หนัก </w:t>
      </w:r>
      <w:r>
        <w:rPr>
          <w:rFonts w:cs="TH SarabunPSK" w:ascii="TH SarabunPSK" w:hAnsi="TH SarabunPSK"/>
          <w:spacing w:val="-2"/>
          <w:sz w:val="32"/>
          <w:szCs w:val="32"/>
        </w:rPr>
        <w:t>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ัม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กฐส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ัม </w:t>
      </w:r>
    </w:p>
    <w:p>
      <w:pPr>
        <w:pStyle w:val="Normal"/>
        <w:ind w:left="2160" w:right="-57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หง้าว่านน้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กานพลู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 ลูกกระว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ัม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อกจันทน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ูกจันทน์ หนั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</w:t>
      </w:r>
    </w:p>
    <w:p>
      <w:pPr>
        <w:pStyle w:val="Normal"/>
        <w:ind w:left="1440" w:right="-57" w:firstLine="72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6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ูกพิลังกาสา หนั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ัม 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pacing w:val="-2"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ำบัดโรคลม บรรเทาอาการจุกเสียดแน่น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.5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ช้าและเย็น ก่อนอาหาร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หญิงตั้งครรภ์ และผู้ที่มีไข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ข้อควรระวัง        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ใน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ยาบรรเทาอาการท้องผูก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10"/>
          <w:szCs w:val="10"/>
          <w:lang w:val="en-GB"/>
        </w:rPr>
      </w:pPr>
      <w:r>
        <w:rPr>
          <w:rFonts w:cs="TH SarabunPSK" w:ascii="TH SarabunPSK" w:hAnsi="TH SarabunPSK"/>
          <w:b/>
          <w:bCs/>
          <w:spacing w:val="-2"/>
          <w:sz w:val="10"/>
          <w:szCs w:val="10"/>
          <w:lang w:val="en-GB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ถ่ายดีเกลือฝร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คปซ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ม็ด  </w:t>
      </w:r>
    </w:p>
    <w:p>
      <w:pPr>
        <w:pStyle w:val="TextBodyIndent"/>
        <w:tabs>
          <w:tab w:val="clear" w:pos="720"/>
          <w:tab w:val="left" w:pos="389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ูตรตำรับ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ในผงยา </w:t>
      </w:r>
      <w:r>
        <w:rPr>
          <w:rFonts w:eastAsia="Times New Roman" w:cs="TH SarabunPSK" w:ascii="TH SarabunPSK" w:hAnsi="TH SarabunPSK"/>
          <w:sz w:val="32"/>
          <w:szCs w:val="32"/>
        </w:rPr>
        <w:t>117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กรัม ประกอบด้วย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</w:p>
    <w:p>
      <w:pPr>
        <w:pStyle w:val="TextBodyIndent"/>
        <w:tabs>
          <w:tab w:val="clear" w:pos="720"/>
          <w:tab w:val="left" w:pos="389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กลือฝรั่ง หนัก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ยาดำสะตุ หนั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มะกา ใบมะขาม ใบส้มป่อย เนื้อในฝักคูน รากขี้กาแดง รากขี้กาขาว รากตองแตก ฝักส้มป่อย เนื้อลูกสมอไทย เนื้อลูกสมอดีงู เถาวัลย์เปรีย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นักสิ่ง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ัม ขี้เหล็กทั้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389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อม หน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้าไทร ใบไผ่ป่า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ช้บรรเทาอาการท้องผูกเฉพาะในรายที่ท้องผูกมากหรือในรายที่มีอาการท้องผูกเรื้อรังและใช้ยาอื่นแล้วไม่ได้ผล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แรก รับประท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นอ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ถ่าย วันต่อไป รับประทานเพิ่มเป็น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ต่อ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ธาตุหนักธาตุเบ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้ามใช้ใน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 แล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็ก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ภาวะทางเดินอาหารอุดตัน </w:t>
      </w:r>
      <w:r>
        <w:rPr>
          <w:rFonts w:cs="TH SarabunPSK" w:ascii="TH SarabunPSK" w:hAnsi="TH SarabunPSK"/>
          <w:sz w:val="32"/>
          <w:szCs w:val="32"/>
        </w:rPr>
        <w:t>(gastrointestinal obstruction/ileus)</w:t>
      </w:r>
      <w:bookmarkStart w:id="2" w:name="_Ref133659027"/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2"/>
    </w:p>
    <w:p>
      <w:pPr>
        <w:pStyle w:val="Normal"/>
        <w:tabs>
          <w:tab w:val="clear" w:pos="720"/>
          <w:tab w:val="left" w:pos="2340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้ามใช้ในผู้ป่วยที่มีภาวะผิดปกติเฉียบพลันที่ทางเดินอาหาร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acute</w:t>
      </w:r>
      <w:r>
        <w:rPr>
          <w:rFonts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astro-intestinal condi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คลื่นไส้ อาเจียน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ยาถ่ายอย่างแรง ไม่ควรใช้ยานี้ในผู้ป่วยอ่อนเพลียมากหรือมี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ภาวะขาด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่ายแล้ว ให้เว้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จึงใช้ยานี้อีกครั้ง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ระวังการใช้ยาในผู้สูงอายุ และผู้ป่วยที่มีความผิดปกติของไตหรือต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</w:t>
      </w:r>
      <w:r>
        <w:rPr>
          <w:rFonts w:cs="TH SarabunPSK" w:ascii="TH SarabunPSK" w:hAnsi="TH SarabunPSK"/>
          <w:sz w:val="32"/>
          <w:szCs w:val="32"/>
        </w:rPr>
        <w:t>(renal/hepatic impairment)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ยามีส่วนประกอบของแมกนีเซีย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วดเสียดท้อง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ธรณีสันฑะฆ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ลูกกลอ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ิกไทยล่อน หนัก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ดำสะตุ หนัก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ลูกสมอไทย มหาหิงคุ์ การบูร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งท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ส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ักแพวแ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ลูกมะขามป้อม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ลูก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อก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กระ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อกกานพล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ียน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ียน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ดองด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บ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กลอย  หัวกระดาดข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กระดาด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เร่ว  เหง้าข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กชะเอมเทศ              รากเจตมูลเพลิ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กฐกระดูก  โกฐเขมา  โกฐน้ำเต้า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เถาดาน ท้องผูก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ลลิกรัม </w:t>
      </w:r>
      <w:r>
        <w:rPr>
          <w:rFonts w:cs="TH SarabunPSK" w:ascii="TH SarabunPSK" w:hAnsi="TH SarabunPSK"/>
          <w:sz w:val="32"/>
          <w:szCs w:val="32"/>
        </w:rPr>
        <w:t xml:space="preserve">-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สุกหรือผสมน้ำผึ้ง ปั้นเป็นลูกกลอน 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อาหารเช้าหรือก่อนนอน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แคปซูล ชนิดเม็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ชนิดลูกกลอน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่อนอาหารเช้าหรือก่อนนอ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หญิงตั้งครรภ์ ผู้ที่มีไข้ และเด็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ระวังการใช้ยาอย่างต่อเนื่อง 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ร่วมกับยา </w:t>
      </w:r>
      <w:r>
        <w:rPr>
          <w:rFonts w:cs="TH SarabunPSK" w:ascii="TH SarabunPSK" w:hAnsi="TH SarabunPSK"/>
          <w:sz w:val="32"/>
          <w:szCs w:val="32"/>
        </w:rPr>
        <w:t>phenytoin,</w:t>
      </w:r>
      <w:r>
        <w:rPr>
          <w:rFonts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pranolol,</w:t>
      </w:r>
      <w:r>
        <w:rPr>
          <w:rFonts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eophylline</w:t>
      </w:r>
      <w:r>
        <w:rPr>
          <w:rFonts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rifampicin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ำรับนี้ม</w:t>
      </w:r>
      <w:r>
        <w:rPr>
          <w:rFonts w:ascii="TH SarabunPSK" w:hAnsi="TH SarabunPSK" w:cs="TH SarabunPSK"/>
          <w:sz w:val="32"/>
          <w:sz w:val="32"/>
          <w:szCs w:val="32"/>
        </w:rPr>
        <w:t>ีพริก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ิมาณสูง 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ในผู้สูงอายุ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-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pacing w:val="-2"/>
          <w:sz w:val="16"/>
          <w:szCs w:val="16"/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ยาบรรเทาอาการท้องเสีย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ธาตุบรรจ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ลูกกลอ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ลูกกล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ลูกสมอไทย หนัก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ก้านพร้าว หนั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ขิง โกฐเขมา โกฐพุงปลา โกฐเชียง โกฐสอ เทียนดำ เทียนขาว เทียนสัตตบุษย์ เทียนเยาวพาณี เทียนแดง ลูกจันทน์ ดอกจันทน์ ดอกกานพลู เปลือกสมุลแว้ง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ูกกระวาน ลูกผักชีลา ใบพิมเสนต้น ดอกดีปลี หัวเปราะหอม การบูร หนักสิ่ง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อุจจาระธาตุพิการ ท้องเสียชนิดที่ไม่เกิดจากการติดเชื้อ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ุจจาระไม่เป็นมูกหรือมีเลือดป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เสียชนิดที่ไม่มีไข้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ญ่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กระสายยา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 เมื่อมีอ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ะลายน้ำกระสายยา วั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 ก่อนอาหาร เมื่อมี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กระสายยาที่ใช้</w:t>
      </w:r>
    </w:p>
    <w:p>
      <w:pPr>
        <w:pStyle w:val="TextBodyIndent"/>
        <w:numPr>
          <w:ilvl w:val="0"/>
          <w:numId w:val="7"/>
        </w:numPr>
        <w:spacing w:before="0" w:after="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บรรเทาอาการอุจจาระธาตุพิการ ท้องเสียชนิดที่ไม่เกิดจากการติด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ือกแคหรือเปลือกสะเดา หรือเปลือกลูกทับทิมต้ม แทรกกับน้ำปูนใสเป็นน้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สายยา</w:t>
      </w:r>
    </w:p>
    <w:p>
      <w:pPr>
        <w:pStyle w:val="TextBodyIndent"/>
        <w:numPr>
          <w:ilvl w:val="0"/>
          <w:numId w:val="7"/>
        </w:numPr>
        <w:spacing w:before="0" w:after="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หาน้ำกระสายยาไม่ได้ให้ใช้น้ำสุกแท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และชนิดลูกกลอ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ญ่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 เมื่อมีอ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หญิงตั้งครรภ์ และผู้ที่มีไข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ยาอย่างต่อเนื่อง 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รณีท้อง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ที่ไม่เกิดจากการติดเชื้อ ใช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หากอาการไม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ึกษาแพท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หลืองปิดสมุ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เม็ด  ย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คปซู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ประกอบด้วย    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ขมิ้นชัน หนัก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นย้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ีเสียด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ลือกสีเสียด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เท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ทับท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แห้วหมู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ง้าขมิ้นอ้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ลือกเพก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กกล้วยตี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กระเทียมคั่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อกดีปล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ัม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ท้องเสียชนิดที่ไม่เกิดจากการติดเชื้อ เช่น อุจจาระไม่เป็นมูกหรือมีเลือดป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เสียชนิดที่ไม่มีไข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ผงและชนิด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บบอัดเปีย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ัม ละลายน้ำกระสายยา ทุ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– 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โมง เมื่อมีอาการ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6 – 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300 – 4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 –  5 </w:t>
      </w:r>
      <w:r>
        <w:rPr>
          <w:rFonts w:ascii="TH SarabunPSK" w:hAnsi="TH SarabunPSK" w:cs="TH SarabunPSK"/>
          <w:sz w:val="32"/>
          <w:sz w:val="32"/>
          <w:szCs w:val="32"/>
        </w:rPr>
        <w:t>ขว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– 7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</w:p>
    <w:p>
      <w:pPr>
        <w:pStyle w:val="TextBodyIndent"/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– 1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ี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รับประทานครั้ง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80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มิลลิกรัม –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ัม</w:t>
      </w:r>
    </w:p>
    <w:p>
      <w:pPr>
        <w:pStyle w:val="TextBodyIndent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ะลายน้ำกระสายยา ทุก </w:t>
      </w:r>
      <w:r>
        <w:rPr>
          <w:rFonts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เมื่อมีอ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้ำกระสายยาที่ใช้</w:t>
      </w:r>
    </w:p>
    <w:p>
      <w:pPr>
        <w:pStyle w:val="TextBodyIndent"/>
        <w:numPr>
          <w:ilvl w:val="0"/>
          <w:numId w:val="7"/>
        </w:numPr>
        <w:spacing w:before="0" w:after="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น้ำเปลือกลูกทับทิมหรือเปลือกแคต้ม แทรกกับน้ำปูนใสเป็นน้ำกระสายย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ด็กเล็กให้บดผสมกับน้ำกระสายยา ใช้รับประทานหรือกวาดก็ได้</w:t>
      </w:r>
    </w:p>
    <w:p>
      <w:pPr>
        <w:pStyle w:val="TextBodyIndent"/>
        <w:numPr>
          <w:ilvl w:val="0"/>
          <w:numId w:val="7"/>
        </w:numPr>
        <w:spacing w:before="0" w:after="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หาน้ำกระสายยาไม่ได้ ให้ใช้น้ำสุกแทน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</w:p>
    <w:p>
      <w:pPr>
        <w:pStyle w:val="Normal"/>
        <w:ind w:left="1440"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– 12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ปี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รับประทานครั้ง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80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มิลลิกรัม –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า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ทุก </w:t>
      </w:r>
      <w:r>
        <w:rPr>
          <w:rFonts w:cs="TH SarabunPSK" w:ascii="TH SarabunPSK" w:hAnsi="TH SarabunPSK"/>
          <w:sz w:val="32"/>
          <w:szCs w:val="32"/>
        </w:rPr>
        <w:t xml:space="preserve">3 - 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เมื่อมีอ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หากอาการไม่ดีขึ้น ควรปรึกษาแพท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ยาบรรเทาริดสีดวงทวารหนัก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shd w:fill="B6DDE8" w:val="clear"/>
        <w:jc w:val="left"/>
        <w:rPr>
          <w:rFonts w:ascii="TH SarabunPSK" w:hAnsi="TH SarabunPSK" w:cs="TH SarabunPSK"/>
          <w:sz w:val="32"/>
          <w:szCs w:val="32"/>
          <w:highlight w:val="cyan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าผสมเพชรสังฆ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GB"/>
        </w:rPr>
        <w:t xml:space="preserve">ยาแคปซ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ูตร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แคปซูล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ยาแคปซ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ถาเพชรสังฆาต หนั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7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ัม รากอัคคีทวาร หนั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กฐน้ำเต้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ัม</w:t>
      </w:r>
    </w:p>
    <w:p>
      <w:pPr>
        <w:pStyle w:val="1"/>
        <w:jc w:val="left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เทาอาการริดสีดวงทวารหนัก</w:t>
      </w:r>
    </w:p>
    <w:p>
      <w:pPr>
        <w:pStyle w:val="1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ัม  วั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หลังอาหารทันที</w:t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ระวังการใช้ย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หญิงตั้งครรภ์และให้นมบุ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เสี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ูตร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ถาเพชรสังฆาต หนัก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กะเม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โกฐน้ำเต้า หัวกระชาย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เทาอาการริดสีดวงทวารหนั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ทันที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ย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หญิงตั้งครรภ์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นมบุต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้องเสีย มวนท้อง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ิดสีดวงมหากา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เม็ด ยาลูกกลอน 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ดยอบคั่ว หน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ชะนางแ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ชะนาง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กักกรา โกฐสอ โกฐจุฬาลำพา โกฐก้านพร้าว โกฐพุงปลา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ดำ เทียนแดง เทียนขาว เทียนข้าวเปลือก เทียนตาตั๊กแตน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ก่นสนเทศ ลูกจันทน์ ดอกจันทน์ เถาสะค้าน เปลือกสมุลแว้ง ดอกดีปลี พริกไทยล่อน เหง้าขิง เปลือกอบเชยเทศ หนักสิ่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ริดสีดวงทวารหน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  <w:r>
        <w:rPr>
          <w:rFonts w:cs="TH SarabunPSK" w:ascii="TH SarabunPSK" w:hAnsi="TH SarabunPSK"/>
          <w:sz w:val="32"/>
          <w:szCs w:val="32"/>
        </w:rPr>
        <w:t xml:space="preserve">-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</w:p>
    <w:p>
      <w:pPr>
        <w:pStyle w:val="Normal"/>
        <w:jc w:val="left"/>
        <w:rPr>
          <w:rFonts w:ascii="TH SarabunPSK" w:hAnsi="TH SarabunPSK" w:eastAsia="MS Mincho;ＭＳ 明朝" w:cs="TH SarabunPSK"/>
          <w:spacing w:val="-2"/>
          <w:sz w:val="32"/>
          <w:szCs w:val="32"/>
          <w:vertAlign w:val="superscript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pacing w:val="-2"/>
          <w:sz w:val="32"/>
          <w:szCs w:val="32"/>
          <w:lang w:eastAsia="ja-JP"/>
        </w:rPr>
        <w:t>-</w:t>
      </w:r>
    </w:p>
    <w:p>
      <w:pPr>
        <w:pStyle w:val="Normal"/>
        <w:tabs>
          <w:tab w:val="clear" w:pos="720"/>
          <w:tab w:val="left" w:pos="241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ย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หญิงตั้งครรภ์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นมบุต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5" w:hRule="atLeast"/>
        </w:trPr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รักษากลุ่มอาการทางสูติศาสตร์นรีเวชวิทยา</w:t>
            </w:r>
          </w:p>
        </w:tc>
      </w:tr>
    </w:tbl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ประสะไ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แคปซ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ผ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ูกกล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ผง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กลอ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62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ไพล หนัก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ิวมะกร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ว่านน้ำ  หัวกระเทียม หัวหอม พริกไทยล่อน ดอกดีปลี เหง้าขิง  เหง้าขมิ้นอ้อย เทียนดำ เกลือสินเธาว์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 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ะดูมาไม่สม่ำเสมอหรือมาน้อยกว่าปกติ 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รรเทาอาการปวดประจำ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TextBodyIndent"/>
        <w:spacing w:before="0" w:after="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ับน้ำคาวปลาในหญิงหลังคลอดบุตร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ระดูมาไม่สม่ำเสมอหรือมาน้อยกว่าปกติ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ชนิดผง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รับประทานครั้งละ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กรัม ละลายน้ำสุก วันละ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 xml:space="preserve">3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ครั้ง ก่อนอาหาร เป็นเวลา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 xml:space="preserve">3 - 5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วัน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เมื่อระดูมา ให้หยุดรับประทาน 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ชนิดแคปซ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ชนิดเม็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ละชน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ูกกลอ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ับประทานครั้งละ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รั้ง ก่อนอาหาร เป็นเวล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- 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วัน เมื่อระดูมา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ห้หยุดรับประท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วดประจำเดือ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นกรณีที่มีอาการปวดประจำเดือนเป็นประจำ ให้รับประทานยาก่อนมีประจำเดือน 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 - 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ันไปจนถึงวันแรกและวันที่สองที่มีประจำเดือ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ชนิดผง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สุก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ชนิดแคปซ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ชนิดเม็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ละชน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ูกกลอ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ัมวัน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รั้ง ก่อนอาหาร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ขับน้ำคาวปลาในหญิงหลังคลอดบุตร 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ชนิดผง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สุก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ับประท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กว่าน้ำคาวปลาจะหมด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ชนิดแคปซ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ชนิดเม็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ละชน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ลูกกลอน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ับประทานจน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คาวปลาจะหมด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หญิงตกเลือดหลังคลอด หญิงตั้งครรภ์ และผู้ที่มีไข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ามรับประท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th-TH"/>
        </w:rPr>
        <w:t>ในหญิงที่มีระดูมากกว่าปกติ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ราะจะทำให้มีการขับระดูออกมามากขึ้น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ยาอย่างต่อเนื่อง โดยเฉพาะอย่างยิ่งในผู้ป่วยที่มีความผิดปกติของตับ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ต เนื่องจากอาจเกิดการสะสมของการบูรและเกิดพิษได้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left"/>
        <w:rPr>
          <w:rFonts w:ascii="TH SarabunPSK" w:hAnsi="TH SarabunPSK" w:cs="TH SarabunPSK"/>
          <w:spacing w:val="-18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ณีระดูมาไม่สม่ำเสมอหรือมาน้อยกว่าปกติ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ไม่ควรใช้ติดต่อกันนานเกิน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เดือน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ณีขับน้ำคาวปลาในหญิงหลังคลอดบุตร ไม่ควรใช้ติดต่อกันนานเกิ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ปลูกไฟธา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ลูกกล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ิกไทยล่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ดีปลี รากช้าพลู ผักแพวแ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ถาสะค้าน  เหง้าขิงแห้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ผักชีล้อม  เหง้าว่านน้ำ หัวแห้วหมู ผิวมะกรู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พิลังกาสา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  </w:t>
      </w:r>
      <w:r>
        <w:rPr>
          <w:rFonts w:ascii="TH SarabunPSK" w:hAnsi="TH SarabunPSK" w:cs="TH SarabunPSK"/>
          <w:sz w:val="32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ตุ้นน้ำนม กระจายเลือดลมในหญิงหลังคลอด</w:t>
      </w:r>
    </w:p>
    <w:p>
      <w:pPr>
        <w:pStyle w:val="Normal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ก่อนอาหาร 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ห้ามใช้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หญิงตกเลือดหลังคลอด หญิงตั้งครรภ์ และผู้ที่มีไข้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 ร่วมกับย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phenytoin,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ropranolol, theophyllin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rifampic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ำรับนี้มีพริกไทยในปริมาณสูง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บร้อนยอดอก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พทย์แผนไทยดั้งเดิมใช้เป็นยาแทนการอยู่ไฟของหญิงหลังคลอ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ไฟประลัยกัลป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เม็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กเจตมูลเพลิงแดง สารส้มสะตุ แก่นแสมทะเล ผิวมะกรูด การบูร หนักสิ่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ขมิ้นอ้อย เหง้ากระทือ เหง้าข่า  เหง้าไพล เปลือกมะรุม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ิกไทยล่อน เหง้าขิง ดอกดีปลี หัวกระเทียม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บน้ำคาวปลาในเรือนไฟ ช่วยให้มดลูกเข้าอู่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ลายน้ำสุก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 ให้รับประท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กว่าน้ำคาวปลาจะหมด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</w:p>
    <w:p>
      <w:pPr>
        <w:pStyle w:val="TextBodyIndent"/>
        <w:spacing w:before="0" w:after="0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ับประทานจนกว่าน้ำคาวป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มด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หญิงตกเลือดหลังคลอด หญิงตั้งครรภ์ และผู้ที่มีไข้ 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หญิงที่ผ่าคลอด เนื่องจากทำให้แผลหายช้า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ระวังการใช้ยาอย่างต่อเนื่อง 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hd w:fill="B6DDE8" w:val="clear"/>
        <w:ind w:right="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ไฟห้า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กเจตมูลเพลิงแดง เหง้าขิง พริกไทยล่อน สารส้มสะตุ ฝักส้มป่อย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บน้ำคาวปลาในเรือนไฟ ช่วยให้มดลูกเข้าอู่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eastAsia="MS Mincho;ＭＳ 明朝" w:cs="TH SarabunPSK" w:ascii="TH SarabunPSK" w:hAnsi="TH SarabunPSK"/>
          <w:spacing w:val="-2"/>
          <w:sz w:val="32"/>
          <w:szCs w:val="32"/>
          <w:lang w:eastAsia="ja-JP"/>
        </w:rPr>
        <w:t xml:space="preserve">– 1.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ะลายน้ำสุก วัน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 ก่อนอาหาร ให้รับประทานจนกว่าน้ำคาวปลาจะหมด แต่ไม่เก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TextBodyIndent"/>
        <w:spacing w:before="0" w:after="0"/>
        <w:ind w:left="1440" w:firstLine="72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– 1.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ับประทานจนกว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คาวปลาจะหมด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TextBodyIndent"/>
        <w:spacing w:before="0" w:after="0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หญิงตกเลือดหลังคลอด หญิงตั้งครรภ์ และผู้ที่มีไข้ 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ใช้หญิงที่ผ่าคลอด เนื่องจากทำให้แผลหายช้า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dstrike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dstrike/>
          <w:sz w:val="16"/>
          <w:szCs w:val="16"/>
        </w:rPr>
      </w:pPr>
      <w:r>
        <w:rPr>
          <w:rFonts w:cs="TH SarabunPSK" w:ascii="TH SarabunPSK" w:hAnsi="TH SarabunPSK"/>
          <w:dstrike/>
          <w:sz w:val="16"/>
          <w:szCs w:val="16"/>
        </w:rPr>
      </w:r>
    </w:p>
    <w:p>
      <w:pPr>
        <w:pStyle w:val="Heading2"/>
        <w:shd w:fill="B6DDE8" w:val="clear"/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5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ยาเลือดงาม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)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ประกอบด้วย 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หง้าขิงแห้ง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ตะไคร้บ้าน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ลำต้น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)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ะระแหน่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ทั้งต้น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)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หง้ากระชาย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หง้ากระทือ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ผิวมะกรูด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ใบมะนาว  รากและใบกะเพรา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หัวกระเทียม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ปลือกเพกา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โกฐจุฬาลัมพา ช้าพลู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ทั้งต้น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)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ลูกเร่วหอม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ลูกจันทน์  ดอกกานพลู  ดอกดีปลี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หง้าไพล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พริกไทยล่อน รากเจตมูลเพลิงแดง รากชะเอมเทศ  หนักสิ่งละ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กรัม</w:t>
      </w:r>
    </w:p>
    <w:p>
      <w:pPr>
        <w:pStyle w:val="Normal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เสน การบูร หนักสิ่ง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ัม</w:t>
      </w:r>
    </w:p>
    <w:p>
      <w:pPr>
        <w:pStyle w:val="Normal"/>
        <w:ind w:left="1440" w:hanging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ปวดประจำเดือน  ช่วยให้ประจำเดือนมาเป็นปกติ แก้มุตกิด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ผ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สุก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อาห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</w:t>
      </w:r>
    </w:p>
    <w:p>
      <w:pPr>
        <w:pStyle w:val="ListParagraph"/>
        <w:tabs>
          <w:tab w:val="clear" w:pos="720"/>
          <w:tab w:val="left" w:pos="2093" w:leader="none"/>
        </w:tabs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อาห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หญิงตกเลือดหลังคลอด หญิงตั้งครรภ์ และผู้ที่มีไข้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ยาอย่างต่อเนื่อง โดยเฉพาะอย่างยิ่งในผู้ป่วยที่มีความผิดปกติของตับ 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อาจเกิดการสะสมของการบูรและเกิดพิษ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7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สตรีหลังคล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ต้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า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ประกอบด้วย 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แกแล แก่นขนุน ว่านชักมดลูก แก่นฝางเสน เถาสะค้าน รากเจตมูลเพลิงแดง ดอกดีปลี โกฐเชียง เถากำแพงเจ็ดชั้น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ิกไทยล่อน รากช้าพลู ดอกคำฝอย ดอกมะลิ ดอกพิกุล ดอกบุนนาค ดอกสารภี  เกสรบัวหลวง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 </w:t>
      </w:r>
      <w:r>
        <w:rPr>
          <w:rFonts w:ascii="TH SarabunPSK" w:hAnsi="TH SarabunPSK" w:cs="TH SarabunPSK"/>
          <w:sz w:val="32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บน้ำคาวปลา บำรุงเลือด ช่วยให้มดลูกเข้าอู่เร็วในหญิงหลังคลอด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ยาใส่น้ำพอท่วม ต้มด้วยไฟปานกลาง นานครึ่งชั่วโมง นำเฉพาะส่วนน้ำมารับประทาน ครั้งละ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วัน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>ก่อนอาหาร หรือดื่มแทน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ติดต่อก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หรือจนกว่าน้ำคาวปลาจะหมด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ห้ามใช้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หญิงตกเลือดหลังคลอด หญิงตั้งครรภ์ และผู้ที่มีไข้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ใน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ระวังการใช้ยาในผู้ป่วยที่แพ้ละอองเกสรดอกไม้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พทย์แผนไทยดั้งเดิมใช้เป็นยาแทนการอยู่ไฟของหญิงหลังคลอ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อ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ิดต่อกันประมาณ </w:t>
      </w:r>
      <w:r>
        <w:rPr>
          <w:rFonts w:cs="TH SarabunPSK" w:ascii="TH SarabunPSK" w:hAnsi="TH SarabunPSK"/>
          <w:sz w:val="32"/>
          <w:szCs w:val="32"/>
        </w:rPr>
        <w:t xml:space="preserve">5 - 7 </w:t>
      </w:r>
      <w:r>
        <w:rPr>
          <w:rFonts w:ascii="TH SarabunPSK" w:hAnsi="TH SarabunPSK" w:cs="TH SarabunPSK"/>
          <w:sz w:val="32"/>
          <w:sz w:val="32"/>
          <w:szCs w:val="32"/>
        </w:rPr>
        <w:t>วัน โดยให้อุ่นน้ำสมุนไพรทุกครั้งก่อนการรับประทานย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แก้ไข้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shd w:fill="B6DDE8" w:val="clear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ขียวห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ผ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เม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ผง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บพิมเ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ผักกระโ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หมาก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หมากเม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ันพร้าห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กแฝกห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ัวเปราะห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น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หรือจันทน์ชะมด </w:t>
      </w:r>
      <w:r>
        <w:rPr>
          <w:rFonts w:ascii="TH SarabunPSK" w:hAnsi="TH SarabunPSK" w:cs="TH SarabunPSK"/>
          <w:sz w:val="32"/>
          <w:sz w:val="32"/>
          <w:szCs w:val="32"/>
        </w:rPr>
        <w:t>แก่น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ดง </w:t>
      </w:r>
      <w:r>
        <w:rPr>
          <w:rFonts w:ascii="TH SarabunPSK" w:hAnsi="TH SarabunPSK" w:cs="TH SarabunPSK"/>
          <w:sz w:val="32"/>
          <w:sz w:val="32"/>
          <w:szCs w:val="32"/>
        </w:rPr>
        <w:t>ว่านกีบแ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นร่อ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ระพู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ษนา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ส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อกพ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อกบุนน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อกสารภ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สรบัวหลวง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รรเทาอาการไ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นในกระหายน้ำ 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พิษหัด พิษอีสุกอี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ไข้จากหัดและอีสุกอีใส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ัม ละลายน้ำกระสายยา ทุ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– 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ั่วโมง เมื่อมีอาการ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–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ละลายน้ำกระสายยา ทุก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เมื่อมีอ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กระสาย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</w:t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บรรเทาอาการไข้ ร้อนในกระหายน้ำ ใช้น้ำสุก หรือน้ำดอกมะล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น้ำกระสายยา</w:t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แก้พิษหัด พิษอีสุกอีใส ละลายน้ำรากผักชีต้ม เป็นน้ำกระสายยา          ทั้งรับประทาน และชโลม</w:t>
      </w:r>
    </w:p>
    <w:p>
      <w:pPr>
        <w:pStyle w:val="Normal"/>
        <w:ind w:left="270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27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ชโลมใช้ยาผงละลายน้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ชโล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พ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่วตามตัวบริเวณที่ตุ่มใสยังไม่แต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เม็ด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ทุก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เมื่อมีอา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ทุก </w:t>
      </w:r>
      <w:r>
        <w:rPr>
          <w:rFonts w:cs="TH SarabunPSK" w:ascii="TH SarabunPSK" w:hAnsi="TH SarabunPSK"/>
          <w:sz w:val="32"/>
          <w:szCs w:val="32"/>
        </w:rPr>
        <w:t xml:space="preserve">4 – 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เมื่อมีอ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ระวังการใช้ยาในผู้ป่วยที่แพ้ละอองเกสรดอกไม้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แนะนำให้ใช้ในผู้ที่สงสัยว่าเป็นไข้เลือดออก</w:t>
      </w:r>
      <w:r>
        <w:rPr>
          <w:rFonts w:ascii="TH SarabunPSK" w:hAnsi="TH SarabunPSK" w:cs="TH SarabunPSK"/>
          <w:w w:val="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อาจบดบังอาการ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ไข้เลือดออก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ยาเป็นเวลานานเกิ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อาการไม่ดีขึ้น ควรปรึกษาแพท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างการแพทย์แผนไทย แนะนำให้ผู้ป่วยหัด อีสุกอีใส ห้ามรับประทานอาหาร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่ และน้ำเย็น เนื่องจากผิดสำแดง 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val="en-GB" w:eastAsia="ja-JP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en-GB"/>
        </w:rPr>
        <w:t>ใ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ูตรตำรับได้ตัดไคร้เครือออ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ข้อมูลงานวิจัยบ่งชี้ว่าไคร้เครือที่ใช้และมีการจำหน่ายในท้องตลาด เป็น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ซึ่ง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รายงานพบว่าก่อให้เกิดความเป็นพิษต่อไต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nephrotoxicity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เมื่อปี ค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2002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องค์การอนามัยโลกได้ประกาศให้พืช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ป็นสารก่อมะเร็งในมนุษย์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eastAsia="MS Mincho;ＭＳ 明朝"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จันทน์ลี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แคปซูล ยาผง ยาเม็ด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ผง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เม็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ูตรตำร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ผงย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ัม ประกอบด้วย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กฐสอ  โกฐเขมา  โกฐจุฬาลัมพา  </w:t>
      </w:r>
      <w:r>
        <w:rPr>
          <w:rFonts w:ascii="TH SarabunPSK" w:hAnsi="TH SarabunPSK" w:cs="TH SarabunPSK"/>
          <w:sz w:val="32"/>
          <w:sz w:val="32"/>
          <w:szCs w:val="32"/>
        </w:rPr>
        <w:t>แก่นจันทน์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ันทน์ชะมด  </w:t>
      </w:r>
      <w:r>
        <w:rPr>
          <w:rFonts w:ascii="TH SarabunPSK" w:hAnsi="TH SarabunPSK" w:cs="TH SarabunPSK"/>
          <w:sz w:val="32"/>
          <w:sz w:val="32"/>
          <w:szCs w:val="32"/>
        </w:rPr>
        <w:t>แก่นจันทน์แดง  ลูกกระด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ถาบอระเพ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กปลาไหลเผ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เสน หน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ไข้ตัวร้อน ไข้เปลี่ยนฤดู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ใหญ่ </w:t>
      </w:r>
    </w:p>
    <w:p>
      <w:pPr>
        <w:pStyle w:val="TextBodyIndent"/>
        <w:spacing w:before="0" w:after="0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- 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ัม ละลายน้ำสุก ทุ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 เมื่อมีอาการ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ะลายน้ำสุก ทุ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มีอ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ใหญ่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- 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ัม ทุ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 เมื่อมีอาการ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ุ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 เมื่อมีอ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แนะนำให้ใช้ในผู้ที่สงสัยว่าเป็นไข้เลือดออก เนื่องจากอาจบดบังอาการของไข้เลือดออก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ยาเป็นเวลาน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อาการไม่ดีขึ้น ควรปรึกษาแพท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ะนำให้ใช้ยาจันทน์ลีลาได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หญิงที่มีไข้ทับระดูหรือไข้ระหว่างมี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right="7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B6DDE8" w:val="clear"/>
        <w:ind w:right="7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ประสะจันทน์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แคปซูล ยาผง  ยาเม็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จันทน์แดง หนัก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กเหมือด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กมะปรางหว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กมะนาว หัวเปราะหอม</w:t>
      </w:r>
      <w:r>
        <w:rPr>
          <w:rFonts w:ascii="TH SarabunPSK" w:hAnsi="TH SarabunPSK" w:cs="TH SarabunPSK"/>
          <w:spacing w:val="-4"/>
          <w:w w:val="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กฐหัวบัว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่นจันทน์เทศ แก่นฝางเสน หนักสิ่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สรบัวหลวง ดอกบุนนาค ดอกสารภี ดอกมะลิ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ไข้ตัว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ข้พิ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ร้อนในกระหายน้ำ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ญ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กระสายยา ทุ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ละลายน้ำกระสายยา ทุ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กระสายที่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น้ำสุก หรือน้ำดอกมะลิ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ญ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ทุ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ทุ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Heading4"/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lang w:val="en-GB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ระวังการใช้ยาในผู้ป่วยที่แพ้ละอองเกสรดอกไม้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GB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แนะนำให้ใช้ในผู้ที่สงสัยว่าเป็นไข้เลือดออก เนื่องจากอาจบดบังอาการของไข้เลือดออก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รเทาอาการไข้ ร้อนในกระหายน้ำ หากใช้ยาเป็นเวลาน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แล้วอาการไม่ดีขึ้น ควรปรึกษาแพท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-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ind w:right="7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ประสะเปราะ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ัม ประกอบด้วย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ปราะหอม หนัก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สอ โกฐเขมา โกฐหัวบัว โกฐเชียง โกฐจุฬาลัมพา เทียนดำ เทียนแดง เทียนขาว เทียนข้าวเปลือก เทียนตาตั๊กแตน ลูกจันทน์ ดอกจันทน์ ลูกกระวาน ดอกกานพลู    แก่นจันทน์เทศ แก่นจันทน์แดง ดอกบุนนาค ดอกสารภี ดอกพิกุล เกสรบัวหลวง   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อนพิษไข้ตานซางสำหรับเด็ก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ผงและชนิดเม็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อัดเปีย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 xml:space="preserve">เด็ก อายุ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1 – 5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ปี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กระสายยา ทุ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้ำกระสายยาที่ใช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้ำดอกไม้เทศหรือน้ำสุก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865" w:firstLine="2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GB"/>
        </w:rPr>
        <w:t xml:space="preserve">เด็ก อายุ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6 – 12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ปี</w:t>
      </w:r>
    </w:p>
    <w:p>
      <w:pPr>
        <w:pStyle w:val="Normal"/>
        <w:ind w:left="1865" w:firstLine="29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ทุก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ใน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ระวังการใช้ยาในผู้ป่วยที่แพ้ละอองเกสรดอกไม้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แนะนำให้ใช้ในผู้ที่สงสัยว่าเป็นไข้เลือดออก เนื่องจากอาจบดบังอาการของไข้เลือดออก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ยาเป็นเวลานานเกิ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อาการไม่ดีขึ้น ควรปรึกษาแพทย์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ind w:right="7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มหานิลแท่ง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เม็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เม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03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้อในเมล็ดสะบ้ามอ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วายตะ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ล็ดมะก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ูกมะคำดีควา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่านไม้ส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่นจันทน์แดง แก่นจันทน์เทศ ใบพิมเสน ใบย่านาง หมึกหอม หนักสิ่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จั่นคั่วให้เหลื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้กาฬ หัด อีสุกอี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ไข้จากไข้กาฬ หัด และอีสุกอีใ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ร้อนในกระหายน้ำ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ญ่ 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.5 -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สุก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ช้าและ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อาหาร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  <w:r>
        <w:rPr>
          <w:rFonts w:cs="TH SarabunPSK" w:ascii="TH SarabunPSK" w:hAnsi="TH SarabunPSK"/>
          <w:sz w:val="32"/>
          <w:szCs w:val="32"/>
        </w:rPr>
        <w:t xml:space="preserve">- 1 </w:t>
      </w:r>
      <w:r>
        <w:rPr>
          <w:rFonts w:ascii="TH SarabunPSK" w:hAnsi="TH SarabunPSK" w:cs="TH SarabunPSK"/>
          <w:sz w:val="32"/>
          <w:sz w:val="32"/>
          <w:szCs w:val="32"/>
        </w:rPr>
        <w:t>กรัม ละลายน้ำส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ช้าและเย็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อาหาร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ญ่ 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.5 -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ช้าและเย็น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่อนอาหาร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  <w:r>
        <w:rPr>
          <w:rFonts w:cs="TH SarabunPSK" w:ascii="TH SarabunPSK" w:hAnsi="TH SarabunPSK"/>
          <w:sz w:val="32"/>
          <w:szCs w:val="32"/>
        </w:rPr>
        <w:t xml:space="preserve">-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ช้าและเย็น ก่อนอาหาร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แนะนำให้ใช้ในผู้ที่สงสัยว่าเป็นไข้เลือดออก เนื่องจากอาจบดบังอาการของไข้เลือดออก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ยาเป็นเวลานานเกิ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อาการไม่ดีขึ้น ควรปรึกษาแพท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-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ห้าร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ผง ยาเม็ด</w:t>
      </w:r>
    </w:p>
    <w:p>
      <w:pPr>
        <w:pStyle w:val="Normal"/>
        <w:ind w:left="1440" w:hanging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กย่านาง รากคนทา รากมะเดื่อชุมพร รากชิงชี่ รากไม้เท้ายายม่อม หนักสิ่ง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ั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ไข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ใหญ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– 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สุก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าการ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 ละลายน้ำส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  เมื่อมีอา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และชนิดเม็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ญ่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 เมื่อมีอ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 เมื่อมีอ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แนะนำให้ใช้ในผู้ที่สงสัยว่าเป็นไข้เลือดออก เนื่องจากอาจบดบังอาการของไข้เลือดออก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ยาเป็นเวลานานเกิ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อาการไม่ดีขึ้น ควรปรึกษาแพทย์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แนะนำให้ใช้ในหญิงที่มีไข้ทับระดูหรือไข้ระหว่างมีประจำเดือ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รักษากลุ่มอาการของระบบทางเดินหายใจ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บรรเทาอาการไ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แก้ไอผสมกานพล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ลูกกล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Normal"/>
        <w:ind w:left="2160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th-TH"/>
        </w:rPr>
        <w:t>รากชะเอมเทศ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หนัก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48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รัม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th-TH"/>
        </w:rPr>
        <w:t>บ๊ว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หนัก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6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รัม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th-TH"/>
        </w:rPr>
        <w:t>มะนาวดองแห้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หนัก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ั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th-TH"/>
        </w:rPr>
        <w:t>น้ำตาลกรว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หนัก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4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รัม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th-TH"/>
        </w:rPr>
        <w:t>พิมเส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เกล็ดสะระแหน่ หนักสิ่ง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รัม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th-TH"/>
        </w:rPr>
        <w:t>เหง้าว่านน้ำ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th-TH"/>
        </w:rPr>
        <w:t>ผลมะแว้งเครือ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ดอก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th-TH"/>
        </w:rPr>
        <w:t>กานพลู เนื้อลูกสมอพิเภก เปลือกอบเชย เนื้อลูกมะขามป้อ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th-TH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th-TH"/>
        </w:rPr>
        <w:t xml:space="preserve">ดอกเก็กฮวย หล่อฮั่งก๊วย ผิวส้มจีน หนักสิ่งละ </w:t>
      </w:r>
      <w:r>
        <w:rPr>
          <w:rFonts w:eastAsia="MS Mincho;ＭＳ 明朝" w:cs="TH SarabunPSK" w:ascii="TH SarabunPSK" w:hAnsi="TH SarabunPSK"/>
          <w:sz w:val="32"/>
          <w:szCs w:val="32"/>
          <w:lang w:eastAsia="th-TH"/>
        </w:rPr>
        <w:t xml:space="preserve">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th-TH"/>
        </w:rPr>
        <w:t>กรัม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ไอ  ขับเสมหะ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ครั้งละ </w:t>
      </w:r>
      <w:r>
        <w:rPr>
          <w:rFonts w:cs="TH SarabunPSK" w:ascii="TH SarabunPSK" w:hAnsi="TH SarabunPSK"/>
          <w:sz w:val="32"/>
          <w:szCs w:val="32"/>
        </w:rPr>
        <w:t xml:space="preserve">200 - 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 เมื่อมีอาการไอ ทุ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ในผู้ป่วยที่ท้องเสีย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มะขามป้อมมีฤทธิ์เป็นยาระ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เสี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-</w:t>
      </w:r>
    </w:p>
    <w:p>
      <w:pPr>
        <w:pStyle w:val="TextBodyIndent"/>
        <w:spacing w:before="0" w:after="0"/>
        <w:jc w:val="left"/>
        <w:rPr>
          <w:rFonts w:ascii="TH SarabunPSK" w:hAnsi="TH SarabunPSK" w:eastAsia="MS Mincho;ＭＳ 明朝" w:cs="TH SarabunPSK"/>
          <w:sz w:val="16"/>
          <w:szCs w:val="16"/>
          <w:lang w:eastAsia="ja-JP"/>
        </w:rPr>
      </w:pPr>
      <w:r>
        <w:rPr>
          <w:rFonts w:eastAsia="MS Mincho;ＭＳ 明朝" w:cs="TH SarabunPSK" w:ascii="TH SarabunPSK" w:hAnsi="TH SarabunPSK"/>
          <w:sz w:val="16"/>
          <w:szCs w:val="16"/>
          <w:lang w:eastAsia="ja-JP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แก้ไอผสมมะขามป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ประกอบด้วย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สกัดน้ำมะขามป้อมเข้มข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ข้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 สารสกัดใบเสน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ข้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กลีเซอรี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กัดรากชะเอมเทศ </w:t>
      </w:r>
      <w:r>
        <w:rPr>
          <w:rFonts w:cs="TH SarabunPSK" w:ascii="TH SarabunPSK" w:hAnsi="TH SarabunPSK"/>
          <w:sz w:val="32"/>
          <w:szCs w:val="32"/>
        </w:rPr>
        <w:t xml:space="preserve">0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กลือแกง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็ดสะระแหน่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 ประกอบด้ว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สกัดน้ำมะขามป้อมเข้มข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มข้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มะนาวดองแห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สารสกัดรากชะเอมเทศ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ผิวส้มจีน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บ๊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ลูกสมอพิเภ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เนื้อลูกสมอไท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หล่อฮังก๊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 เกล็ดสะระแหน่ </w:t>
      </w:r>
      <w:r>
        <w:rPr>
          <w:rFonts w:cs="TH SarabunPSK" w:ascii="TH SarabunPSK" w:hAnsi="TH SarabunPSK"/>
          <w:sz w:val="32"/>
          <w:szCs w:val="32"/>
        </w:rPr>
        <w:t xml:space="preserve">0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น้ำตาลทรายแดง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ไ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บเสมหะ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บเมื่อมีอาการไอ ทุ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่วยเบาหวานที่ไม่สามารถควบคุมระดับน้ำตาลในเลือด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ในผู้ป่วยที่ท้องเสีย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มะขามป้อมมีฤทธิ์เป็นยาระ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86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แก้ไอผสมมะนาวด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ลูกกล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ประกอบด้วย </w:t>
      </w:r>
    </w:p>
    <w:p>
      <w:pPr>
        <w:pStyle w:val="Normal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ะนาวดองแห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๊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กสิ่ง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pacing w:val="-4"/>
          <w:sz w:val="32"/>
          <w:szCs w:val="32"/>
        </w:rPr>
        <w:t>3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กชะเอม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pacing w:val="-4"/>
          <w:sz w:val="32"/>
          <w:szCs w:val="32"/>
        </w:rPr>
        <w:t>1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กชะเอมไทย หนักสิ่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 ผลมะแว้งเครือ หนักสิ่ง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ัม เนื้อลูกมะขามป้อม หน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ือกอบเชยญวณ หน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อกกานพลู หนัก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ล็ดสะระแหน่ หน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ไอ ขับเสมหะ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00 - 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เมื่อมีอาการไอ ทุ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ห้ามใช้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แก้ไอพื้นบ้านอีส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ind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าน้ำ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 ประกอบด้วย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ลูกมะขามป้อมแห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ัม รากชะเอ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ลูกสมอไทย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รัม รากชะเอม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</w:p>
    <w:p>
      <w:pPr>
        <w:pStyle w:val="Normal"/>
        <w:tabs>
          <w:tab w:val="clear" w:pos="720"/>
          <w:tab w:val="left" w:pos="0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ง้าขมิ้น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ะเพรา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 ดอกดีป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ง้าข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ิกไทยล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้าพลู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อกกานพล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</w:p>
    <w:p>
      <w:pPr>
        <w:pStyle w:val="Normal"/>
        <w:tabs>
          <w:tab w:val="clear" w:pos="720"/>
          <w:tab w:val="left" w:pos="0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ือสินเธาว์สะตุ 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สารส้มสะตุ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</w:p>
    <w:p>
      <w:pPr>
        <w:pStyle w:val="Normal"/>
        <w:tabs>
          <w:tab w:val="clear" w:pos="720"/>
          <w:tab w:val="left" w:pos="0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กฐจุฬาลัมพา หน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  <w:highlight w:val="magenta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ทรายแด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ล็ดสะระแหน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ผึ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ไอ ขับเสมหะ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บเมื่อมีอาการไอ ทุก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pacing w:val="-2"/>
          <w:sz w:val="32"/>
          <w:szCs w:val="32"/>
          <w:highlight w:val="yellow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ตรีผ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เม็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ลูกกล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right="-57" w:hanging="0"/>
        <w:jc w:val="left"/>
        <w:rPr/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ind w:left="1440" w:right="-57"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นื้อลูกสมอไทย เนื้อลูกสมอพิเภก เนื้อลูกมะขามป้อม หนักสิ่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ัม 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รเทาอาการไอ </w:t>
      </w:r>
      <w:r>
        <w:rPr>
          <w:rFonts w:ascii="TH SarabunPSK" w:hAnsi="TH SarabunPSK" w:cs="TH SarabunPSK"/>
          <w:sz w:val="32"/>
          <w:sz w:val="32"/>
          <w:szCs w:val="32"/>
        </w:rPr>
        <w:t>ขับเสมหะ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ชนิดชง </w:t>
      </w:r>
    </w:p>
    <w:p>
      <w:pPr>
        <w:pStyle w:val="Normal"/>
        <w:tabs>
          <w:tab w:val="clear" w:pos="720"/>
          <w:tab w:val="left" w:pos="0" w:leader="none"/>
        </w:tabs>
        <w:ind w:left="2160" w:hanging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- 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ัม ชงน้ำร้อน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0 – 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ลลิลิ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ิ้งไว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- 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ที ดื่มในขณะยังอุ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มีอาการไ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่วโมง</w:t>
      </w:r>
    </w:p>
    <w:p>
      <w:pPr>
        <w:pStyle w:val="Normal"/>
        <w:ind w:left="1440" w:right="-57" w:firstLine="72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นิดแคปซูล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ชนิดเม็ด และชนิดลูกกลอน </w:t>
      </w:r>
    </w:p>
    <w:p>
      <w:pPr>
        <w:pStyle w:val="Normal"/>
        <w:ind w:left="1440" w:right="-57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0 - 6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ลลิกรัม เมื่อมีอาการไอ วัน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- 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ั้ง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ในผู้ป่วยที่ท้องเสียง่าย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ท้องเสีย </w:t>
      </w:r>
    </w:p>
    <w:p>
      <w:pPr>
        <w:pStyle w:val="Normal"/>
        <w:ind w:right="-57" w:hanging="0"/>
        <w:jc w:val="left"/>
        <w:rPr/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ประสะมะแว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ม็ด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ผง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ลูกกลอ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ูตรตำรับ</w:t>
      </w:r>
      <w:bookmarkStart w:id="3" w:name="_Ref133656265"/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bookmarkEnd w:id="3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มะแว้งต้น ผลมะแว้งเครือ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วาด ใบตานหม่อน ใบกะเพรา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ขมิ้นอ้อย หนั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สารส้มสะตุ หน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ไอ มีเสมหะ ทำให้ชุ่มคอ ช่วยขับเสมหะ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val="en-GB"/>
        </w:rPr>
        <w:t>ขนาดและวิธีใช้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ชนิดผ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92" w:leader="none"/>
        </w:tabs>
        <w:rPr/>
      </w:pPr>
      <w:r>
        <w:rP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ะลายน้ำมะนาวแทรกเกลือรับประทาน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ผู้ใหญ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 – 1</w:t>
      </w:r>
      <w:r>
        <w:rPr>
          <w:rFonts w:eastAsia="MS Mincho;ＭＳ 明朝" w:cs="TH SarabunPSK" w:ascii="TH SarabunPSK" w:hAnsi="TH SarabunPSK"/>
          <w:b w:val="false"/>
          <w:bCs w:val="false"/>
          <w:i w:val="false"/>
          <w:iCs w:val="false"/>
          <w:sz w:val="32"/>
          <w:szCs w:val="32"/>
          <w:lang w:eastAsia="ja-JP"/>
        </w:rPr>
        <w:t>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รัม เมื่อมีอา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 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00 - 4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 เมื่อมีอา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เม็ดและชนิดลูกกลอน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ะลายน้ำมะนาวแทรกเกลือ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อ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ญ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– 1.4 </w:t>
      </w:r>
      <w:r>
        <w:rPr>
          <w:rFonts w:ascii="TH SarabunPSK" w:hAnsi="TH SarabunPSK" w:cs="TH SarabunPSK"/>
          <w:sz w:val="32"/>
          <w:sz w:val="32"/>
          <w:szCs w:val="32"/>
        </w:rPr>
        <w:t>กรัม เมื่อมีอา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 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  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00 - 4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 เมื่อมีอ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ใช้ติดต่อกันนาน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อาการไม่ดีขึ้น ควรปรึกษาแพทย์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ใช้น้ำมะนาวแทรกเกลือ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ต้องจำกัดการใช้เกลือ</w:t>
      </w:r>
    </w:p>
    <w:p>
      <w:pPr>
        <w:pStyle w:val="Heading2"/>
        <w:spacing w:before="0" w:after="0"/>
        <w:jc w:val="left"/>
        <w:rPr>
          <w:rFonts w:ascii="TH SarabunPSK" w:hAnsi="TH SarabunPSK" w:eastAsia="SimSun;宋体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eastAsia="SimSun;宋体" w:cs="TH SarabunPSK"/>
          <w:i w:val="false"/>
          <w:i w:val="false"/>
          <w:iCs w:val="false"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eastAsia="SimSun;宋体" w:cs="TH SarabunPSK" w:ascii="TH SarabunPSK" w:hAnsi="TH SarabunPSK"/>
          <w:i w:val="false"/>
          <w:iCs w:val="false"/>
          <w:sz w:val="32"/>
          <w:szCs w:val="32"/>
          <w:lang w:val="en-GB"/>
        </w:rPr>
        <w:tab/>
      </w:r>
      <w:r>
        <w:rPr>
          <w:rFonts w:eastAsia="SimSun;宋体" w:cs="TH SarabunPSK" w:ascii="TH SarabunPSK" w:hAnsi="TH SarabunPSK"/>
          <w:b w:val="false"/>
          <w:bCs w:val="false"/>
          <w:i w:val="false"/>
          <w:iCs w:val="false"/>
          <w:sz w:val="32"/>
          <w:szCs w:val="32"/>
          <w:lang w:val="en-GB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อำมฤคว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ผง ยาลูกกลอ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ลูกกล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กชะเอมเทศ หนัก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พุงปลา เทียนขาว ลูกผักชีลา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นื้อลูกมะขามป้อม เนื้อลูกสมอพิเภ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ไอ ขับเสมหะ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ญ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รัม ละลายน้ำกระสายยา เมื่อมีอาการ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ลายน้ำกระสายยา เมื่อมีอาการ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กระสายยาที่ใช้ </w:t>
      </w:r>
      <w:r>
        <w:rPr>
          <w:rFonts w:ascii="TH SarabunPSK" w:hAnsi="TH SarabunPSK" w:cs="TH SarabunPSK"/>
          <w:sz w:val="32"/>
          <w:sz w:val="32"/>
          <w:szCs w:val="32"/>
        </w:rPr>
        <w:t>ละลายน้ำมะนาวแทรกเกลือ ใช้จิบหรือกวาดคอ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ลูกกลอ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ญ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 เมื่อมีอาการ</w:t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1723" w:firstLine="43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 เมื่อมีอาการ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ใช้น้ำมะนาวแทรกเกลือ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ต้องจำกัดการใช้เกลื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val="en-GB"/>
        </w:rPr>
        <w:t>ใ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ูตรตำรับได้ตัดไคร้เครือออ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ข้อมูลงานวิจัยบ่งชี้ว่าไคร้เครือที่ใช้และมีการจำหน่ายในท้องตลาด เป็น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ซึ่งพืชใน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มีรายงานพบว่าก่อให้เกิดความเป็นพิษต่อไต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nephrotoxicity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เมื่อปี ค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2002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องค์การอนามัยโลกได้ประกาศให้พืชสกุล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Aristolochia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ป็นสารก่อมะเร็งในมนุษย์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16"/>
          <w:szCs w:val="16"/>
          <w:lang w:val="en-GB"/>
        </w:rPr>
      </w:pPr>
      <w:r>
        <w:rPr>
          <w:rFonts w:eastAsia="MS Mincho;ＭＳ 明朝" w:cs="TH SarabunPSK" w:ascii="TH SarabunPSK" w:hAnsi="TH SarabunPSK"/>
          <w:sz w:val="16"/>
          <w:szCs w:val="16"/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บรรเทาอาการ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Indent"/>
        <w:shd w:fill="B6DDE8" w:val="clear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ปราบชมพูทวี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ลูกกล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465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ือกปลาหม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ิกไทยดำ ใบกัญชาเทศ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  <w:lang w:val="da-DK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ศคุณเทศ ดอกกานพลู หนักสิ่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 หัวบุกรอ เนื้อลูกสมอ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da-DK"/>
        </w:rPr>
        <w:t>เนื้อลู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อไทย รากเจตมูลเพลิงแดง เหง้าขิง หนักสิ่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แดง เทียนตาตั๊กแตน เทียนแกลบ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เทียนด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ส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เขมา ลูกพิลังกาสา ลำพันหางหมู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0" w:leader="none"/>
        </w:tabs>
        <w:ind w:left="2160" w:hanging="851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>4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ดอกดีปลี  การบูร หนักสิ่งละ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รัม ลูกจันทน์  ดอกจันทน์ ลูกกระวาน หนักสิ่งละ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 </w:t>
      </w:r>
      <w:r>
        <w:rPr>
          <w:rFonts w:ascii="TH SarabunPSK" w:hAnsi="TH SarabunPSK" w:cs="TH SarabunPSK"/>
          <w:sz w:val="32"/>
          <w:sz w:val="32"/>
          <w:szCs w:val="32"/>
        </w:rPr>
        <w:t>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หวัดในระยะแรก และอา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้อากาศ </w:t>
      </w:r>
    </w:p>
    <w:p>
      <w:pPr>
        <w:pStyle w:val="Normal"/>
        <w:tabs>
          <w:tab w:val="clear" w:pos="720"/>
          <w:tab w:val="left" w:pos="0" w:leader="none"/>
        </w:tabs>
        <w:ind w:left="2160" w:right="-47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และวิธีใช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ก่อนอาหารและก่อนนอน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ห้ามใช้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เมื่อพบภาวะแทรกซ้อนจากการแพ้อากาศ เช่น ไซนัสอักเสบ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ิดเช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คทีเรีย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อาการเจ็บบริเวณไซนัส ไข้สูง น้ำมูกและเสมหะ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0" w:leader="none"/>
        </w:tabs>
        <w:ind w:left="2160" w:hanging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หญิง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ไ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รระวั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่วยโรคความดันเลือดสูง โรคหัวใจ โรคแผลเปื่อยเพป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กรดไหลย้อน เนื่องจากเป็นตำรับยารสร้อน</w:t>
      </w:r>
    </w:p>
    <w:p>
      <w:pPr>
        <w:pStyle w:val="Normal"/>
        <w:tabs>
          <w:tab w:val="clear" w:pos="720"/>
          <w:tab w:val="left" w:pos="0" w:leader="none"/>
        </w:tabs>
        <w:ind w:left="2160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ยาเกินขนา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ผู้ป่วยที่มีความผิดปกติของตับ ไ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างเดินปัสสาวะ เนื่องจากอาจเกิดพิษจากการบูร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บย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phenytoin,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ropranolol, theophyllin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rifampic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ตำรับนี้มีพริกไทยในปริมาณสูง 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บร้อนยอดอก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eastAsia="MS Mincho;ＭＳ 明朝" w:cs="TH SarabunPSK" w:ascii="TH SarabunPSK" w:hAnsi="TH SarabunPSK"/>
          <w:sz w:val="16"/>
          <w:szCs w:val="16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บำรุงโลหิต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บำรุงโลห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แคปซูล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ผง  ยาเม็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ฝาง ดอกคำไทย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่ง หน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ง้าขิงแห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ดีป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กเจตมูลเพลิงแดง เถาสะค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กช้าพล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ถาขมิ้นเครือ เถามวก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นกำลังวัวเถ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สารภี ดอกพิกุล ดอกบุนนาค เกสรบัวหลวง    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อก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กระ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กานพลู เทียนดำ เทียนแดง เทียน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ทียนข้าวเป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ตาตั๊กแ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สอ โกฐเขมา โกฐหัวบัว โกฐเช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จุฬาลัมพ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ลูกสมอไทย เนื้อลูกสมอดีงู เนื้อลูกสมอพิเภก เปลือกชะลูด เปลือกอบเชยเทศ แก่นจันทน์แดง แก่นแสมสาร แก่นแสมทะเล  กฤษณา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ำรุงโลหิต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กระสายยา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ช้าและเย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าหาร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กระสายยาที่ใช้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520" w:leader="none"/>
        </w:tabs>
        <w:spacing w:before="0" w:after="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น้ำต้มดอกคำไทย หรือดอกคำฝอย เป็นน้ำกระสายยา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520" w:leader="none"/>
        </w:tabs>
        <w:spacing w:before="0" w:after="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หาน้ำกระสายไม่ได้ให้ใช้น้ำสุกแทน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แคปซูลและชนิดเม็ด 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ช้าและเย็น ก่อนอาหาร</w:t>
      </w:r>
    </w:p>
    <w:p>
      <w:pPr>
        <w:pStyle w:val="Heading4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sz w:val="32"/>
          <w:sz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lang w:val="en-GB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้ามใช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ก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ญิงตั้งครรภ์ ผู้ที่มีไข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ระวังการใช้ยา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แพ้ละอองเกสรดอกไม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>-</w:t>
      </w:r>
    </w:p>
    <w:p>
      <w:pPr>
        <w:pStyle w:val="TextBodyIndent"/>
        <w:spacing w:before="0" w:after="0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รักษากลุ่มอาการทางกล้ามเนื้อและกระดูก</w:t>
            </w:r>
          </w:p>
        </w:tc>
      </w:tr>
    </w:tbl>
    <w:p>
      <w:pPr>
        <w:pStyle w:val="TextBodyIndent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7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สำหรับรับประทาน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กษัยเส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ลูกกล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236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อกดีป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ง้าข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กช้าพลู 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ถาสะค้าน 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 รากเจตมูลเพลิ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ถาโคคล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วัวเถลิง เถาวัลย์เปรียง เถาพริกไทย เถาม้ากระทืบ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กระชาย แก่นแสมสาร เหง้าไพล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 หนั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ูกจันทน์ ดอกกานพลู เหง้าว่านน้ำ เหง้ากระทือ ลูกกระวาน  พริกไทยล่อน รากชะเอมเทศ เปลือกอบเชยเทศ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จันท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น้ำเต้า </w:t>
      </w:r>
      <w:r>
        <w:rPr>
          <w:rFonts w:ascii="TH SarabunPSK" w:hAnsi="TH SarabunPSK" w:cs="TH SarabunPSK"/>
          <w:sz w:val="32"/>
          <w:sz w:val="32"/>
          <w:szCs w:val="32"/>
        </w:rPr>
        <w:t>ดอกมะล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พิกุล ดอกบุนนาค  ดอกสารภี เกสรบัวหลวง  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ปวดหลัง ปวดเอว ปวดเมื่อยตามร่างกาย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และก่อนนอ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ญิงตั้งครรภ์ </w:t>
      </w:r>
      <w:r>
        <w:rPr>
          <w:rFonts w:ascii="TH SarabunPSK" w:hAnsi="TH SarabunPSK" w:cs="TH SarabunPSK"/>
          <w:sz w:val="32"/>
          <w:sz w:val="32"/>
          <w:szCs w:val="32"/>
        </w:rPr>
        <w:t>หญิงให้นมบุตร และเด็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ระวังการใช้ยาในผู้ป่วยที่แพ้ละอองเกสรดอกไม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ยาอย่างต่อเนื่อง 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บร้อนยอดอ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แก้ลมอัมพฤ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ผง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eastAsia="AngsanaNew-Bold;PMingLiU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ง้าไ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ง้าขมิ้น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ง้า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กระ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กเจตมูลเพลิงแดง พริกไทยล่อน  ลูกจันทน์ ดอกจันทน์ การบูร 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ักเสี้ยนผ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ือกต้นทองห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ือกต้นกุ่มบก เปลือกต้นกุ่มน้ำ         เกลือสินเธาว์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 </w:t>
      </w:r>
      <w:r>
        <w:rPr>
          <w:rFonts w:ascii="TH SarabunPSK" w:hAnsi="TH SarabunPSK" w:cs="TH SarabunPSK"/>
          <w:sz w:val="32"/>
          <w:sz w:val="32"/>
          <w:szCs w:val="32"/>
        </w:rPr>
        <w:t>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ปวดตามเส้นเอ็น กล้ามเนื้อ มือ เท้า ตึงหรือชา</w:t>
      </w:r>
    </w:p>
    <w:p>
      <w:pPr>
        <w:pStyle w:val="11"/>
        <w:tabs>
          <w:tab w:val="clear" w:pos="720"/>
          <w:tab w:val="left" w:pos="2160" w:leader="none"/>
        </w:tabs>
        <w:spacing w:lineRule="auto" w:line="240" w:before="0" w:after="0"/>
        <w:ind w:left="2093" w:hanging="20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ชงน้ำร้อนดื่มประมาณ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อาห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ห้ามใช้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 ผู้ที่มีไข้ และเด็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ยาอย่างต่อเนื่อง 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</w:t>
      </w:r>
    </w:p>
    <w:p>
      <w:pPr>
        <w:pStyle w:val="Normal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บร้อนยอด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ธรณีสันฑะฆ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แคปซูล ยาผง  ยาเม็ด ยาลูกกลอ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Indent"/>
        <w:spacing w:before="0" w:after="0"/>
        <w:ind w:left="1723" w:firstLine="43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ิกไทยล่อน หนัก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ดำสะตุ หนัก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ลูกสมอไทย มหาหิงคุ์ การบูร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งทองประสะ หน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ักแพวแดง เนื้อลูกมะขามป้อม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ลูกจันทน์ ดอกจันทน์ ลูกกระวาน ดอกกานพลู เทียนดำ เทียนขาว หัวดองดึง หัวบุก หัวกลอย หัวกระดาดขาว หัวกระดาดแดง ลูกเร่ว เหง้าข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กชะเอม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กเจตมูลเพลิ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กฐกระดูก โกฐเข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ฐน้ำเต้า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บ่งใช้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กษัยเส้น 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นาดและวิธี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  <w:r>
        <w:rPr>
          <w:rFonts w:cs="TH SarabunPSK" w:ascii="TH SarabunPSK" w:hAnsi="TH SarabunPSK"/>
          <w:sz w:val="32"/>
          <w:szCs w:val="32"/>
        </w:rPr>
        <w:t xml:space="preserve">-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ละลายน้ำสุกหรือผสมน้ำผึ้งปั้นเป็นลูกกลอน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เช้าหรือก่อนนอน</w:t>
      </w:r>
    </w:p>
    <w:p>
      <w:pPr>
        <w:pStyle w:val="TextBodyIndent"/>
        <w:spacing w:before="0" w:after="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แคปซู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เม็ด และชนิดลูกกลอน</w:t>
      </w:r>
    </w:p>
    <w:p>
      <w:pPr>
        <w:pStyle w:val="TextBodyIndent"/>
        <w:tabs>
          <w:tab w:val="clear" w:pos="720"/>
          <w:tab w:val="left" w:pos="2160" w:leader="none"/>
        </w:tabs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  <w:r>
        <w:rPr>
          <w:rFonts w:cs="TH SarabunPSK" w:ascii="TH SarabunPSK" w:hAnsi="TH SarabunPSK"/>
          <w:sz w:val="32"/>
          <w:szCs w:val="32"/>
        </w:rPr>
        <w:t xml:space="preserve">-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เช้าหรือก่อนนอ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ห้ามใช้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 ผู้ที่มีไข้ และเด็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ควรระวัง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รับประทานร่วมกับยาในกลุ่มสารกันเลือดเป็นลิ่ม </w:t>
      </w:r>
      <w:r>
        <w:rPr>
          <w:rFonts w:cs="TH SarabunPSK" w:ascii="TH SarabunPSK" w:hAnsi="TH SarabunPSK"/>
          <w:sz w:val="32"/>
          <w:szCs w:val="32"/>
        </w:rPr>
        <w:t xml:space="preserve">(anticoagula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ระวังการใช้ยาอย่างต่อเนื่อง 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ย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phenytoin,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ropranolol, theophyllin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rifampic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ตำรับนี้มีพริกไทยในปริมาณสูง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ในผู้สูงอายุ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hd w:fill="B6DDE8" w:val="clear"/>
        <w:ind w:right="7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ผสมโคคล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ต้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jc w:val="left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u w:val="single"/>
        </w:rPr>
        <w:t xml:space="preserve">สูตรตำรับ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าช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 xml:space="preserve">ในผงยา 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 xml:space="preserve">100 </w:t>
      </w:r>
      <w:r>
        <w:rPr>
          <w:rFonts w:ascii="TH SarabunPSK" w:hAnsi="TH SarabunPSK" w:eastAsia="AngsanaNew;Arial Unicode MS" w:cs="TH SarabunPSK"/>
          <w:spacing w:val="-6"/>
          <w:sz w:val="32"/>
          <w:sz w:val="32"/>
          <w:szCs w:val="32"/>
        </w:rPr>
        <w:t xml:space="preserve">กรัม ประกอบด้ว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ถาโคคลาน โด่ไม่รู้ล้ม ผลมะตูมอ่อน ทองพันชั่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u w:val="single"/>
        </w:rPr>
        <w:t xml:space="preserve">สูตรตำรับ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  <w:u w:val="single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าต้ม</w:t>
      </w:r>
    </w:p>
    <w:p>
      <w:pPr>
        <w:pStyle w:val="Normal"/>
        <w:ind w:left="2160" w:hanging="21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ย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ั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ถาโคคลาน หนัก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เหนือดินทองพันชั่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่ไม่รู้ล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มะตูม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jc w:val="left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u w:val="single"/>
        </w:rPr>
        <w:t xml:space="preserve">สูตรตำรับ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  <w:u w:val="single"/>
        </w:rPr>
        <w:t xml:space="preserve">3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รูปแบบ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ยาต้ม 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ย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10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ั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ถาโคคล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ถาเอ็น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นฝ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ถาสะค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รัม โด่ไม่รู้ล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พันช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ปวดเมื่อยตามร่างกาย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ช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งน้ำร้อนประมาณ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ตัวยาทั้งหมดมาเติมให้น้ำท่วมตัวยา ต้มน้ำเคี่ยว สามส่วนเหลือหนึ่งส่วน ดื่มครั้ง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คลานในที่นี้ คือ โพคาน ซึ่งเป็นสมุนไพรที่มีชื่อพฤกษศาสตร์ว่า </w:t>
      </w:r>
    </w:p>
    <w:p>
      <w:pPr>
        <w:pStyle w:val="Normal"/>
        <w:ind w:left="1440" w:firstLine="720"/>
        <w:jc w:val="left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Mallotus repand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uthorship"/>
          <w:rFonts w:cs="TH SarabunPSK" w:ascii="TH SarabunPSK" w:hAnsi="TH SarabunPSK"/>
          <w:sz w:val="32"/>
          <w:szCs w:val="32"/>
          <w:lang w:val="en"/>
        </w:rPr>
        <w:t>(Willd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Müll. Arg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งศ์ </w:t>
      </w:r>
      <w:r>
        <w:rPr>
          <w:rFonts w:cs="TH SarabunPSK" w:ascii="TH SarabunPSK" w:hAnsi="TH SarabunPSK"/>
          <w:spacing w:val="-2"/>
          <w:sz w:val="32"/>
          <w:szCs w:val="32"/>
        </w:rPr>
        <w:t>Euphorbiaceae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ผสมเถาวัลย์เปร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ลูกกล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u w:val="single"/>
        </w:rPr>
        <w:t xml:space="preserve">สูตรตำรับ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ผงย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ัม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ถาวัลย์เปรียง แก่นดูกห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ะดู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ดูก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นทองพยา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ไพล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  <w:u w:val="single"/>
        </w:rPr>
        <w:t xml:space="preserve">สูตรตำรับ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ผงย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10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ั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กอบด้วย เหง้าไพล 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ถาวัลย์เปรียง แก่นดูกห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ะดู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ดูก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นทองพยา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ปวดเมื่อยตามร่างกาย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ทันที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้ามใช้ในหญิงตั้งครรภ์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ังการใช้ในผู้ป่วยที่เป็นแผลในกระเพาะอาหารเนื่องจากเถาวัลย์เปรียงมีกลไกออกฤทธิ์เช่นเดียวกับยาแก้ปวดในกลุ่มยาต้านการอักเสบที่ไม่ใช่สเตียรอยด์ </w:t>
      </w:r>
      <w:r>
        <w:rPr>
          <w:rFonts w:cs="TH SarabunPSK" w:ascii="TH SarabunPSK" w:hAnsi="TH SarabunPSK"/>
          <w:sz w:val="32"/>
          <w:szCs w:val="32"/>
        </w:rPr>
        <w:t>(Nonsteroidal Anti-Inflammatory Drugs: NSAIDs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ช้ยานี้</w:t>
      </w:r>
      <w:r>
        <w:rPr>
          <w:rFonts w:ascii="TH SarabunPSK" w:hAnsi="TH SarabunPSK" w:cs="TH SarabunPSK"/>
          <w:sz w:val="32"/>
          <w:sz w:val="32"/>
          <w:szCs w:val="32"/>
        </w:rPr>
        <w:t>อาจทำให้เกิดการระคายเคือ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ทางเดินอาห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ดท้อง ท้องผูก ปัสสาวะบ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อแห้ง ใจสั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hd w:fill="B6DDE8" w:val="clear"/>
        <w:ind w:right="7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shd w:fill="B6DDE8" w:val="clear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B6DDE8" w:val="clear"/>
        </w:rPr>
        <w:t>ยาสหัศธารา</w:t>
      </w:r>
      <w:r>
        <w:rPr>
          <w:rFonts w:ascii="TH SarabunPSK" w:hAnsi="TH SarabunPSK" w:cs="TH SarabunPSK"/>
          <w:sz w:val="32"/>
          <w:sz w:val="32"/>
          <w:szCs w:val="32"/>
          <w:shd w:fill="B6DDE8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B6DDE8" w:val="clear"/>
        </w:rPr>
        <w:t>ยาแคปซูล ยาผง ยาเม็ด ยาลูกกลอน</w:t>
      </w:r>
      <w:r>
        <w:rPr>
          <w:rFonts w:ascii="TH SarabunPSK" w:hAnsi="TH SarabunPSK" w:cs="TH SarabunPSK"/>
          <w:sz w:val="32"/>
          <w:sz w:val="32"/>
          <w:szCs w:val="32"/>
          <w:shd w:fill="B6DDE8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B6DDE8" w:val="clear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  <w:shd w:fill="B6DDE8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B6DDE8" w:val="clear"/>
        </w:rPr>
        <w:t>รพ</w:t>
      </w:r>
      <w:r>
        <w:rPr>
          <w:rFonts w:cs="TH SarabunPSK" w:ascii="TH SarabunPSK" w:hAnsi="TH SarabunPSK"/>
          <w:sz w:val="32"/>
          <w:szCs w:val="32"/>
          <w:shd w:fill="B6DDE8" w:val="clear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shd w:fill="B6DDE8" w:val="clear"/>
        </w:rPr>
        <w:t>ยาลูกกล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ผงย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ัม ประกอบด้วย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ิกไทยล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กเจตมูลเพลิ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ดีป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ศคุณ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้อลูกสมอ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กตองแ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ง้าว่าน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บู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กรัม ดอก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ันทน์ 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ตาตั๊กแ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หิงค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สัตตบ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กจิงจ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กสิ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กฐกักกรา หน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ัม โกฐเขมาหน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กฐก้านพร้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กฐพุงป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ลมในเส้น แก้โรคลมกองหยาบ 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– 1.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ญิงตั้งครรภ์ และผู้ที่มีไข้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รระวังการบริโภคในผู้ป่วยโรคความดันเลือดสูง โรคหัวใจ  โรคแผลเปื่อยเพปติก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กรดไหลย้อน เนื่องจากเป็นตำรับยารสร้อ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ยาอย่างต่อเนื่อง โดยเฉพาะอย่างยิ่งในผู้ป่วยที่มีความผิดปกติของตับ ไต เนื่องจากอาจเกิดการสะสมของการบูรและเกิดพิษได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บย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phenytoin,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ropranolol, theophyllin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rifampic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ตำรับนี้มีพริกไทยในปริมาณสู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นท้อง แสบท้อง คลื่นไส้ คอแห้ง ผื่นค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สำหรับใช้ภายนอก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ขี้ผึ้งไพ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ขี้ผึ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ที่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1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ในยา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รัม ประกอบด้วย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ตัวยาสำคัญ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มันไพล 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  ที่ได้จากการทอดไพลกับน้ำมันพืชในสัดส่วนน้ำหน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Style w:val="Appleconvertedspace"/>
          <w:rFonts w:cs="TH SarabunPSK" w:ascii="TH SarabunPSK" w:hAnsi="TH SarabunPSK"/>
          <w:color w:val="444444"/>
          <w:sz w:val="32"/>
          <w:szCs w:val="32"/>
        </w:rPr>
        <w:t> </w:t>
      </w:r>
    </w:p>
    <w:p>
      <w:pPr>
        <w:pStyle w:val="Normal"/>
        <w:ind w:left="216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้ำมันระก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ั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ตำรับที่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2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ยา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รัม ประกอบด้วย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ตัวยาสำคัญ</w:t>
      </w:r>
    </w:p>
    <w:p>
      <w:pPr>
        <w:pStyle w:val="Normal"/>
        <w:ind w:left="1440" w:hanging="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้ำมันไพลจากการกลั่น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4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รั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้ำมันระก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ัม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ปวดเมื่อย</w:t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kern w:val="0"/>
        </w:rPr>
      </w:pPr>
      <w:r>
        <w:rPr>
          <w:rFonts w:ascii="TH SarabunPSK" w:hAnsi="TH SarabunPSK" w:cs="TH SarabunPSK"/>
          <w:kern w:val="0"/>
        </w:rPr>
        <w:t>ขนาดและวิธีใช้</w:t>
      </w:r>
      <w:r>
        <w:rPr>
          <w:rFonts w:cs="TH SarabunPSK" w:ascii="TH SarabunPSK" w:hAnsi="TH SarabunPSK"/>
          <w:b w:val="false"/>
          <w:bCs w:val="false"/>
          <w:kern w:val="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kern w:val="0"/>
        </w:rPr>
        <w:t xml:space="preserve">ทาและถูเบา ๆ บริเวณที่มีอาการวันละ </w:t>
      </w:r>
      <w:r>
        <w:rPr>
          <w:rFonts w:cs="TH SarabunPSK" w:ascii="TH SarabunPSK" w:hAnsi="TH SarabunPSK"/>
          <w:b w:val="false"/>
          <w:bCs w:val="false"/>
          <w:kern w:val="0"/>
        </w:rPr>
        <w:t xml:space="preserve">2 - 3 </w:t>
      </w:r>
      <w:r>
        <w:rPr>
          <w:rFonts w:ascii="TH SarabunPSK" w:hAnsi="TH SarabunPSK" w:cs="TH SarabunPSK"/>
          <w:b w:val="false"/>
          <w:b w:val="false"/>
          <w:bCs w:val="false"/>
          <w:kern w:val="0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ห้ามใช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ทา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>บริเวณขอบตาและเนื้อเยื่ออ่อ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ทา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>บริเวณผิวหนังที่มีบาดแผลหรือมีแผลเป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ประค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ประคบสมุนไพรส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ประคบสมุนไพรแห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า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ไพล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ใบมะขา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ผิวมะกรู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เหง้าขมิ้นชั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ไคร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</w:rPr>
        <w:t xml:space="preserve">)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ใบส้มป่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ลือเม็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อนโต๊ะ การบู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อนโต๊ะ 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คบเพื่อลดอาการป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คลายกล้ามเนื้อ เอ็น และข้อ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ยาประคบไปนึ่ง แล้วใช้ประคบ ขณะยังอุ่น วันละ </w:t>
      </w:r>
      <w:r>
        <w:rPr>
          <w:rFonts w:cs="TH SarabunPSK" w:ascii="TH SarabunPSK" w:hAnsi="TH SarabunPSK"/>
          <w:sz w:val="32"/>
          <w:szCs w:val="32"/>
        </w:rPr>
        <w:t xml:space="preserve">1 - 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ูกประค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ูกสามารถใช้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- 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 โดยหลังจากใช้แล้วผึ่งให้แห้ง ก่อนนำไปแช่ตู้เย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ประคบบริเวณที่มีบาดแผล</w:t>
      </w:r>
    </w:p>
    <w:p>
      <w:pPr>
        <w:pStyle w:val="Normal"/>
        <w:ind w:left="21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ประคบเมื่อเกิดการอักเสบเฉียบพลัน เช่น ข้อเท้าแพลง หรือมีอาการอักเสบ   บวม แดง ร้อน ในช่ว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แรก เนื่องจากจะทำให้</w:t>
      </w:r>
      <w:r>
        <w:rPr>
          <w:rFonts w:ascii="TH SarabunPSK" w:hAnsi="TH SarabunPSK" w:cs="TH SarabunPSK"/>
          <w:sz w:val="32"/>
          <w:sz w:val="32"/>
          <w:szCs w:val="32"/>
        </w:rPr>
        <w:t>มีอาการ</w:t>
      </w:r>
      <w:r>
        <w:rPr>
          <w:rFonts w:ascii="TH SarabunPSK" w:hAnsi="TH SarabunPSK" w:cs="TH SarabunPSK"/>
          <w:sz w:val="32"/>
          <w:sz w:val="32"/>
          <w:szCs w:val="32"/>
        </w:rPr>
        <w:t>อักเสบบวมมากขึ้น และอาจมีเลือดออกมากตามมาได้ โดยควรประคบหลัง</w:t>
      </w:r>
      <w:r>
        <w:rPr>
          <w:rFonts w:ascii="TH SarabunPSK" w:hAnsi="TH SarabunPSK" w:cs="TH SarabunPSK"/>
          <w:sz w:val="32"/>
          <w:sz w:val="32"/>
          <w:szCs w:val="32"/>
        </w:rPr>
        <w:t>เกิดอ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ควรใช้ลูกประคบที่ร้อนเกินไป โดยเฉพาะบริเวณผิวหนังที่เคยเป็นแผลมาก่อน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เวณที่มีกระดูกยื่น และต้องระวังเป็นพิเศษในผู้ป่วยโรคเบาหวาน อัมพาต เด็ก และผู้สูงอายุ เพราะมักมีความรู้สึกในการรับรู้และตอบสนองช้า อาจทำให้ผิวหนังไหม้พองได้ง่าย</w:t>
      </w:r>
    </w:p>
    <w:p>
      <w:pPr>
        <w:pStyle w:val="Normal"/>
        <w:ind w:left="2160" w:hanging="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ประคบสมุนไพรเสร็จใหม่ ๆ ไม่ควรอาบน้ำทันที เพราะเป็นการล้างตัวยาจากผิวหนัง และร่างกายยังไม่สามารถปรับตัวได้ท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ร้อนเป็นเย็นทันทีทันใ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จทำ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ป็นไข้ได้</w:t>
      </w:r>
    </w:p>
    <w:p>
      <w:pPr>
        <w:pStyle w:val="Normal"/>
        <w:ind w:left="2130" w:hanging="213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ที่แพ้ส่วนประกอบ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ยาประค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าประคบสมุนไพรสด ผลิตจากสมุนไพรส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็บได้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้ำหนัก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ละ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าประคบสมุนไพรแห้ง ผลิตจากสมุนไพรแห้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ก็บได้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้ำหนัก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spacing w:before="0" w:after="120"/>
        <w:ind w:left="2160" w:hanging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บำรุงธาตุ ปรับธาตุ</w:t>
            </w:r>
          </w:p>
        </w:tc>
      </w:tr>
    </w:tbl>
    <w:p>
      <w:pPr>
        <w:pStyle w:val="TextBodyIndent"/>
        <w:spacing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3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าตรีเกสรม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" w:leader="none"/>
        </w:tabs>
        <w:spacing w:lineRule="exact" w:line="370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7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ือกฝิ่นต้น  เกสรบัวหลวง ลูกมะตูมอ่อน 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spacing w:lineRule="exact" w:line="370"/>
        <w:ind w:left="2127" w:hanging="2127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อ่อนเพลีย ปรับธาตุในผู้ป่วยที่เพิ่งฟื้นจากการเจ็บป่วย เช่น ไข้ ท้องเสีย</w:t>
      </w:r>
    </w:p>
    <w:p>
      <w:pPr>
        <w:pStyle w:val="Normal"/>
        <w:spacing w:lineRule="exact" w:line="37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 ชงน้ำร้อน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ดื่มขณะยายังอุ่น วัน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และก่อนนอน</w:t>
      </w:r>
    </w:p>
    <w:p>
      <w:pPr>
        <w:pStyle w:val="Normal"/>
        <w:spacing w:lineRule="exact" w:line="370"/>
        <w:ind w:left="2160" w:hanging="2160"/>
        <w:jc w:val="left"/>
        <w:rPr>
          <w:rFonts w:ascii="TH SarabunPSK" w:hAnsi="TH SarabunPSK" w:cs="TH SarabunPSK"/>
          <w:spacing w:val="-2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</w:p>
    <w:p>
      <w:pPr>
        <w:pStyle w:val="Normal"/>
        <w:spacing w:lineRule="exact" w:line="37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รับประทานติดต่อกัน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7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ใช้เกินจากขนาดที่แนะนำ อาจจะทำให้ท้องผูก</w:t>
      </w:r>
    </w:p>
    <w:p>
      <w:pPr>
        <w:pStyle w:val="Normal"/>
        <w:spacing w:lineRule="exact" w:line="37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ยาในผู้ป่วยที่แพ้ละอองเกสรดอกไม้</w:t>
      </w:r>
    </w:p>
    <w:p>
      <w:pPr>
        <w:pStyle w:val="Normal"/>
        <w:spacing w:lineRule="exact" w:line="37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spacing w:lineRule="exact" w:line="37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ตรีพิ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ลูกสมอไทย เนื้อลูกสมอพิเภก เนื้อลูกมะขามป้อม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้าขิงแห้ง พริกไทยล่อน ดอกดีปลี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กเจตมูลเพลิงแดง รากช้าพลู เถาสะค้าน 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สมดุลธาตุ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50 – 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วัน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ก่อนอาหาร </w:t>
      </w:r>
    </w:p>
    <w:p>
      <w:pPr>
        <w:pStyle w:val="Normal"/>
        <w:spacing w:lineRule="exact" w:line="34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ั้งครรภ์ ผู้ที่มีไข้ </w:t>
      </w:r>
    </w:p>
    <w:p>
      <w:pPr>
        <w:pStyle w:val="Normal"/>
        <w:spacing w:lineRule="exact" w:line="34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ควรใช้ยานี้ในฤดูร้อน ส่งผลให้ไฟธาตุกำเริบ</w:t>
      </w:r>
    </w:p>
    <w:p>
      <w:pPr>
        <w:pStyle w:val="Normal"/>
        <w:spacing w:lineRule="exact" w:line="340"/>
        <w:ind w:left="2160" w:hanging="21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ร่วมกับยา </w:t>
      </w:r>
      <w:r>
        <w:rPr>
          <w:rFonts w:cs="TH SarabunPSK" w:ascii="TH SarabunPSK" w:hAnsi="TH SarabunPSK"/>
          <w:sz w:val="32"/>
          <w:szCs w:val="32"/>
        </w:rPr>
        <w:t>phenytonin,</w:t>
      </w:r>
      <w:r>
        <w:rPr>
          <w:rFonts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pranolol,</w:t>
      </w:r>
      <w:r>
        <w:rPr>
          <w:rFonts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eophylline</w:t>
      </w:r>
      <w:r>
        <w:rPr>
          <w:rFonts w:cs="TH SarabunPSK" w:ascii="TH SarabunPSK" w:hAnsi="TH SarabunPSK"/>
          <w:w w:val="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rifampicin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ำรับนี้มีพริกไทยและดอกดีปลีในปริมาณสู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tabs>
          <w:tab w:val="clear" w:pos="720"/>
          <w:tab w:val="left" w:pos="-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บญจก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ผง ยาเม็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ลูกกลอ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ยาชง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า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spacing w:lineRule="exact" w:line="34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ดอกดีปลี รากช้าพลู เถาสะค้าน รากเจตมูลเพลิงแดง เหง้าขิงแห้ง หนักสิ่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ัม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ธาตุ แก้ธาตุให้ปกติ </w:t>
      </w:r>
    </w:p>
    <w:p>
      <w:pPr>
        <w:pStyle w:val="Normal"/>
        <w:spacing w:lineRule="exact" w:line="340"/>
        <w:ind w:right="-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ชง</w:t>
      </w:r>
    </w:p>
    <w:p>
      <w:pPr>
        <w:pStyle w:val="Normal"/>
        <w:spacing w:lineRule="exact" w:line="340"/>
        <w:ind w:left="1440" w:right="-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.5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</w:t>
      </w:r>
    </w:p>
    <w:p>
      <w:pPr>
        <w:pStyle w:val="Normal"/>
        <w:spacing w:lineRule="exact" w:line="340"/>
        <w:ind w:left="1440" w:right="-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ผง</w:t>
      </w:r>
    </w:p>
    <w:p>
      <w:pPr>
        <w:pStyle w:val="Normal"/>
        <w:spacing w:lineRule="exact" w:line="340"/>
        <w:ind w:left="1440" w:right="-57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วลา หลังอาหาร</w:t>
      </w:r>
    </w:p>
    <w:p>
      <w:pPr>
        <w:pStyle w:val="Normal"/>
        <w:spacing w:lineRule="exact" w:line="340"/>
        <w:ind w:left="1440" w:right="-5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 ชนิดเม็ด และชนิดลูกกล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</w:t>
      </w:r>
    </w:p>
    <w:p>
      <w:pPr>
        <w:pStyle w:val="Normal"/>
        <w:spacing w:lineRule="exact" w:line="340"/>
        <w:ind w:left="2160" w:right="-57" w:hanging="216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 ผู้ที่มีไข้ และเด็กเล็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ควรใช้ยานี้ในฤดูร้อน จะส่งผลให้ไฟธาตุกำเริบ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รับประทานติดต่อกันนาน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hd w:fill="B6DDE8" w:val="clear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ปลูกไฟธา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ลูกกล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40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ตำ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งย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รัม ประกอบด้วย</w:t>
      </w:r>
    </w:p>
    <w:p>
      <w:pPr>
        <w:pStyle w:val="Normal"/>
        <w:spacing w:lineRule="exact" w:line="34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ิกไทยล่อน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spacing w:lineRule="exact" w:line="34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ดีปลี รากช้าพลู ผักแพวแ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ถาสะค้าน เหง้าขิงแห้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ผักชีล้อม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เหง้าว่านน้ำ หัวแห้วหมู ผิวมะกรู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พิลังกา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สิ่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spacing w:lineRule="exact" w:line="34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  </w:t>
      </w:r>
      <w:r>
        <w:rPr>
          <w:rFonts w:ascii="TH SarabunPSK" w:hAnsi="TH SarabunPSK" w:cs="TH SarabunPSK"/>
          <w:sz w:val="32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ูกไฟธาตุให้บริบูรณ์ ปรับระบบการย่อยอาหารให้ดีขึ้น</w:t>
      </w:r>
    </w:p>
    <w:p>
      <w:pPr>
        <w:pStyle w:val="Normal"/>
        <w:tabs>
          <w:tab w:val="clear" w:pos="720"/>
          <w:tab w:val="left" w:pos="2160" w:leader="none"/>
        </w:tabs>
        <w:spacing w:lineRule="exact" w:line="340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ก่อนอาหาร </w:t>
      </w:r>
    </w:p>
    <w:p>
      <w:pPr>
        <w:pStyle w:val="Normal"/>
        <w:spacing w:lineRule="exact" w:line="340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ห้ามใช้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ตกเลือดหลังคลอด หญิงตั้งครรภ์ และผู้ที่มีไข้ </w:t>
      </w:r>
    </w:p>
    <w:p>
      <w:pPr>
        <w:pStyle w:val="Normal"/>
        <w:spacing w:lineRule="exact" w:line="34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ร่วมกับย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phenytoin,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ropranolol, theophyllin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rifampic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ตำรับนี้มีพริกไทยในปริมาณสูง </w:t>
      </w:r>
    </w:p>
    <w:p>
      <w:pPr>
        <w:pStyle w:val="Normal"/>
        <w:spacing w:lineRule="exact" w:line="3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บร้อนยอดอก</w:t>
      </w:r>
    </w:p>
    <w:p>
      <w:pPr>
        <w:pStyle w:val="Normal"/>
        <w:spacing w:lineRule="exact" w:line="34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br w:type="page"/>
      </w:r>
    </w:p>
    <w:p>
      <w:pPr>
        <w:pStyle w:val="Normal"/>
        <w:ind w:left="851" w:hanging="851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าพัฒนาจากสมุนไพร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  <w:lang w:eastAsia="ja-JP"/>
        </w:rPr>
        <w:t>2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  <w:lang w:eastAsia="ja-JP"/>
        </w:rPr>
        <w:t>4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  <w:lang w:eastAsia="ja-JP"/>
        </w:rPr>
        <w:t>รายการ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รักษากลุ่มอาการของระบบทางเดินอาห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ยาขับลม บรรเทาอาการท้องอืด ท้องเฟ้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shd w:fill="B6DDE8" w:val="clear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าขมิ้น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แคปซูล ยาเม็ด ยาแคปซ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เม็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งเหง้าขมิ้นช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urcuma longa </w:t>
      </w:r>
      <w:r>
        <w:rPr>
          <w:rFonts w:cs="TH SarabunPSK" w:ascii="TH SarabunPSK" w:hAnsi="TH SarabunPSK"/>
          <w:sz w:val="32"/>
          <w:szCs w:val="32"/>
        </w:rPr>
        <w:t>L.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สารสำคัญ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curcuminoids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w/w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น้ำมันระเหยง่ายไม่น้อยกว่า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ปริมาตรต่อน้ำหนัก </w:t>
      </w:r>
      <w:r>
        <w:rPr>
          <w:rFonts w:eastAsia="AngsanaNew-Bold;PMingLiU" w:cs="TH SarabunPSK" w:ascii="TH SarabunPSK" w:hAnsi="TH SarabunPSK"/>
          <w:sz w:val="32"/>
          <w:szCs w:val="32"/>
        </w:rPr>
        <w:t>(v/w)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แน่นจุกเสียด ท้องอืด ท้องเฟ้อ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</w:t>
      </w:r>
      <w:r>
        <w:rPr>
          <w:rFonts w:cs="TH SarabunPSK" w:ascii="TH SarabunPSK" w:hAnsi="TH SarabunPSK"/>
          <w:sz w:val="32"/>
          <w:szCs w:val="32"/>
        </w:rPr>
        <w:t xml:space="preserve">-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และก่อนนอน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ที่ท่อน้ำดีอุดตัน หรือผู้ที่ไวต่อยา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ป่วยโรคนิ่วในถุงน้ำ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ภายใต้การดูแลของแพทย์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 ยกเว้นภายใต้การดูแลของแพทย์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็ก เนื่องจากยังไม่มีข้อมูลด้านประสิทธิผลและความปลอดภัย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่วมกับสารกันเลือดเป็นลิ่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anticoagulant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่วมกับยาที่กระบวนการเมแทบอลิซึม ผ่านเอนไซม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ytochrome P450 (CYP 450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นื่องจากส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urcumin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ับยั้ง </w:t>
      </w:r>
      <w:r>
        <w:rPr>
          <w:rFonts w:cs="TH SarabunPSK" w:ascii="TH SarabunPSK" w:hAnsi="TH SarabunPSK"/>
          <w:spacing w:val="-2"/>
          <w:sz w:val="32"/>
          <w:szCs w:val="32"/>
        </w:rPr>
        <w:t>CYP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A4, CYP 1A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ต่กระตุ้นเอนไซม์ </w:t>
      </w:r>
      <w:r>
        <w:rPr>
          <w:rFonts w:cs="TH SarabunPSK" w:ascii="TH SarabunPSK" w:hAnsi="TH SarabunPSK"/>
          <w:spacing w:val="-2"/>
          <w:sz w:val="32"/>
          <w:szCs w:val="32"/>
        </w:rPr>
        <w:t>CYP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A6 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รระวังการใช้ร่วมกับยารักษาโรคมะเร็งบางชนิด เช่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doxorubicin, chlormethine, cyclophosphamide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amptothecin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urcumin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จมีผลต้านฤทธิ์ยาดังกล่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หนังอักเสบจากการแพ้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ข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แคปซูล  ยาชง 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งเหง้าข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Zingiber officinale</w:t>
      </w:r>
      <w:r>
        <w:rPr>
          <w:rFonts w:cs="TH SarabunPSK" w:ascii="TH SarabunPSK" w:hAnsi="TH SarabunPSK"/>
          <w:sz w:val="32"/>
          <w:szCs w:val="32"/>
        </w:rPr>
        <w:t xml:space="preserve"> Ros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น้ำมันหอมระเหย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ปริมาตรต่อน้ำหนัก </w:t>
      </w:r>
      <w:r>
        <w:rPr>
          <w:rFonts w:eastAsia="AngsanaNew-Bold;PMingLiU" w:cs="TH SarabunPSK" w:ascii="TH SarabunPSK" w:hAnsi="TH SarabunPSK"/>
          <w:sz w:val="32"/>
          <w:szCs w:val="32"/>
        </w:rPr>
        <w:t>(v/w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ท้องอืด ขับลม แน่นจุกเสีย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บรรเทาอาการคลื่นไส้ อาเจียน </w:t>
      </w:r>
      <w:r>
        <w:rPr>
          <w:rFonts w:ascii="TH SarabunPSK" w:hAnsi="TH SarabunPSK" w:cs="TH SarabunPSK"/>
          <w:sz w:val="32"/>
          <w:sz w:val="32"/>
          <w:szCs w:val="32"/>
        </w:rPr>
        <w:t>ที่มีสาเหตุ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มารถ เมาเ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อาการคลื่นไส้ อาเจียน หลังการผ่าตัด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ท้องอืด ขับลม แน่นจุกเสีย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วันละ </w:t>
      </w:r>
      <w:r>
        <w:rPr>
          <w:rFonts w:cs="TH SarabunPSK" w:ascii="TH SarabunPSK" w:hAnsi="TH SarabunPSK"/>
          <w:sz w:val="32"/>
          <w:szCs w:val="32"/>
        </w:rPr>
        <w:t xml:space="preserve">2 – 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้องกันและบรรเทาอาการคลื่นไส้ อาเจียนจากการเมารถ เมาเรือ </w:t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ประทานวัน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– 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ัม ก่อนเดินท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ที 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มื่อมีอาการ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อาการคลื่นไส้ อาเจียน หลังการผ่าตัด</w:t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ก่อนการผ่าตั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่วมกับสารกันเลือดเป็นลิ่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anticoagulants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</w:p>
    <w:p>
      <w:pPr>
        <w:pStyle w:val="Normal"/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นิ่วในถุงน้ำดี ยกเว้นภายใต้การดูแลของแพท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ะนำให้รับประทานในเด็ก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ว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การแสบร้อนบริเวณทางเดินอาหาร อาการระคายเคืองบริเวณปากและค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ยาบรรเทาอาการท้องผู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tabs>
          <w:tab w:val="clear" w:pos="720"/>
          <w:tab w:val="left" w:pos="-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ชุมเห็ด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แคปซูล ยาชง 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งใบชุมเห็ดเทศ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enna alata </w:t>
      </w:r>
      <w:r>
        <w:rPr>
          <w:rFonts w:cs="TH SarabunPSK" w:ascii="TH SarabunPSK" w:hAnsi="TH SarabunPSK"/>
          <w:sz w:val="32"/>
          <w:szCs w:val="32"/>
        </w:rPr>
        <w:t xml:space="preserve">(L.) Roxb.,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assia alata </w:t>
      </w:r>
      <w:r>
        <w:rPr>
          <w:rFonts w:cs="TH SarabunPSK" w:ascii="TH SarabunPSK" w:hAnsi="TH SarabunPSK"/>
          <w:sz w:val="32"/>
          <w:szCs w:val="32"/>
        </w:rPr>
        <w:t>L. (</w:t>
      </w:r>
      <w:r>
        <w:rPr>
          <w:rFonts w:ascii="TH SarabunPSK" w:hAnsi="TH SarabunPSK" w:cs="TH SarabunPSK"/>
          <w:sz w:val="32"/>
          <w:sz w:val="32"/>
          <w:szCs w:val="32"/>
        </w:rPr>
        <w:t>ชื่อพ้อง</w:t>
      </w:r>
      <w:r>
        <w:rPr>
          <w:rFonts w:cs="TH SarabunPSK" w:ascii="TH SarabunPSK" w:hAnsi="TH SarabunPSK"/>
          <w:sz w:val="32"/>
          <w:szCs w:val="32"/>
        </w:rPr>
        <w:t xml:space="preserve">)] </w:t>
      </w:r>
      <w:r>
        <w:rPr>
          <w:rFonts w:ascii="TH SarabunPSK" w:hAnsi="TH SarabunPSK" w:cs="TH SarabunPSK"/>
          <w:sz w:val="32"/>
          <w:sz w:val="32"/>
          <w:szCs w:val="32"/>
        </w:rPr>
        <w:t>ที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ำคัญ </w:t>
      </w:r>
      <w:r>
        <w:rPr>
          <w:rFonts w:cs="TH SarabunPSK" w:ascii="TH SarabunPSK" w:hAnsi="TH SarabunPSK"/>
          <w:sz w:val="32"/>
          <w:szCs w:val="32"/>
        </w:rPr>
        <w:t xml:space="preserve">hydroxyanthracene derivativ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ำนวณเป็น </w:t>
      </w:r>
      <w:r>
        <w:rPr>
          <w:rFonts w:cs="TH SarabunPSK" w:ascii="TH SarabunPSK" w:hAnsi="TH SarabunPSK"/>
          <w:sz w:val="32"/>
          <w:szCs w:val="32"/>
        </w:rPr>
        <w:t>rhein-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-glucosi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/w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ท้องผู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ชง </w:t>
      </w:r>
    </w:p>
    <w:p>
      <w:pPr>
        <w:pStyle w:val="Normal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– 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ัม ชงน้ำร้อน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0 - 2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ลลิลิตร น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นอน</w:t>
      </w:r>
    </w:p>
    <w:p>
      <w:pPr>
        <w:pStyle w:val="Normal"/>
        <w:ind w:left="2127" w:firstLine="33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– 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นอน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ภาวะทางเดินอาหารอุดตัน </w:t>
      </w:r>
      <w:r>
        <w:rPr>
          <w:rFonts w:cs="TH SarabunPSK" w:ascii="TH SarabunPSK" w:hAnsi="TH SarabunPSK"/>
          <w:sz w:val="32"/>
          <w:szCs w:val="32"/>
        </w:rPr>
        <w:t xml:space="preserve">(gastrointestinal obstruction) </w:t>
      </w:r>
      <w:r>
        <w:rPr>
          <w:rFonts w:ascii="TH SarabunPSK" w:hAnsi="TH SarabunPSK" w:cs="TH SarabunPSK"/>
          <w:sz w:val="32"/>
          <w:sz w:val="32"/>
          <w:szCs w:val="32"/>
        </w:rPr>
        <w:t>หรือปวดท้องโดยไม่ทราบสาเหตุ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รระวังการใช้ในเด็กอายุ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หรือผู้ป่วย </w:t>
      </w:r>
      <w:r>
        <w:rPr>
          <w:rFonts w:cs="TH SarabunPSK" w:ascii="TH SarabunPSK" w:hAnsi="TH SarabunPSK"/>
          <w:spacing w:val="-4"/>
          <w:sz w:val="32"/>
          <w:szCs w:val="32"/>
        </w:rPr>
        <w:t>inflammatory bowel disease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ทานยา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นาดสูงอาจทำให้เกิดไตอักเสบ </w:t>
      </w:r>
      <w:r>
        <w:rPr>
          <w:rFonts w:cs="TH SarabunPSK" w:ascii="TH SarabunPSK" w:hAnsi="TH SarabunPSK"/>
          <w:sz w:val="32"/>
          <w:szCs w:val="32"/>
        </w:rPr>
        <w:t>(nephritis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คว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นเป็นระยะเวลานาน เพราะจะทำให้ท้องเสีย ซึ่งส่งผลให้มีการสูญเสียน้ำและเกลือแร่มากเกินไปโดยเฉพาะโพแทสเซียม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ำให้ลำไส้ใหญ่ชินต่อยา ถ้าไม่ใช้ยาจะไม่ถ่า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ในหญิงตั้งครรภ์และ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>ให้นมบุ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ทำให้เกิดอาการปวดมวนท้อง เนื่องจากการบีบตัวของลำไส้ใหญ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shd w:fill="B6DDE8" w:val="clear"/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2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ยามะขามแขก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าแคปซูล ยาเม็ด ยาชง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ง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งใบและ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ะขามแขก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Style w:val="Emphasis"/>
          <w:rFonts w:cs="TH SarabunPSK" w:ascii="TH SarabunPSK" w:hAnsi="TH SarabunPSK"/>
          <w:sz w:val="32"/>
          <w:szCs w:val="32"/>
        </w:rPr>
        <w:t>Senna alexandrina</w:t>
      </w:r>
      <w:r>
        <w:rPr>
          <w:rFonts w:cs="TH SarabunPSK" w:ascii="TH SarabunPSK" w:hAnsi="TH SarabunPSK"/>
          <w:sz w:val="32"/>
          <w:szCs w:val="32"/>
        </w:rPr>
        <w:t xml:space="preserve"> Mill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ท้องผูก</w:t>
      </w:r>
    </w:p>
    <w:p>
      <w:pPr>
        <w:pStyle w:val="ListParagraph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ชง</w:t>
      </w:r>
    </w:p>
    <w:p>
      <w:pPr>
        <w:pStyle w:val="ListParagraph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ชงน้ำร้อนประมาณ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 ก่อนนอน</w:t>
      </w:r>
    </w:p>
    <w:p>
      <w:pPr>
        <w:pStyle w:val="ListParagraph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ชนิดเม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ก่อนนอน </w:t>
      </w:r>
    </w:p>
    <w:p>
      <w:pPr>
        <w:pStyle w:val="ListParagraph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ภาวะทางเดินอาหารอุดตัน </w:t>
      </w:r>
      <w:r>
        <w:rPr>
          <w:rFonts w:cs="TH SarabunPSK" w:ascii="TH SarabunPSK" w:hAnsi="TH SarabunPSK"/>
          <w:sz w:val="32"/>
          <w:szCs w:val="32"/>
        </w:rPr>
        <w:t xml:space="preserve">(gastrointestinal obstruction) </w:t>
      </w:r>
      <w:r>
        <w:rPr>
          <w:rFonts w:ascii="TH SarabunPSK" w:hAnsi="TH SarabunPSK" w:cs="TH SarabunPSK"/>
          <w:sz w:val="32"/>
          <w:sz w:val="32"/>
          <w:szCs w:val="32"/>
        </w:rPr>
        <w:t>หรือปวดท้องโดยไม่ทราบสาเหต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</w:p>
    <w:p>
      <w:pPr>
        <w:pStyle w:val="ListParagraph"/>
        <w:ind w:left="2127" w:hanging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็ก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ในผู้ป่วย </w:t>
      </w:r>
      <w:r>
        <w:rPr>
          <w:rFonts w:cs="TH SarabunPSK" w:ascii="TH SarabunPSK" w:hAnsi="TH SarabunPSK"/>
          <w:sz w:val="32"/>
          <w:szCs w:val="32"/>
        </w:rPr>
        <w:t>inflammatory bowel disease</w:t>
      </w:r>
    </w:p>
    <w:p>
      <w:pPr>
        <w:pStyle w:val="Normal"/>
        <w:ind w:left="2268" w:hanging="14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ประทานยาในขนาดสูง อาจทำให้เกิดไตอักเสบ </w:t>
      </w:r>
      <w:r>
        <w:rPr>
          <w:rFonts w:cs="TH SarabunPSK" w:ascii="TH SarabunPSK" w:hAnsi="TH SarabunPSK"/>
          <w:sz w:val="32"/>
          <w:szCs w:val="32"/>
        </w:rPr>
        <w:t>(nephritis)</w:t>
      </w:r>
    </w:p>
    <w:p>
      <w:pPr>
        <w:pStyle w:val="Normal"/>
        <w:tabs>
          <w:tab w:val="clear" w:pos="720"/>
          <w:tab w:val="left" w:pos="2268" w:leader="none"/>
        </w:tabs>
        <w:ind w:left="212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คว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นเป็นเวลานาน เพราะจะทำให้ท้องเสีย ซึ่งส่งผลให้มีการสูญเสียน้ำและเกลือแร่มากเกินไปโดยเฉพาะโพแทสเซียม และการใช้ติดต่อกันเป็นระยะเวลานานจะทำให้ลำไส้ใหญ่ชินต่อยา ถ้าไม่ใช้ยาจะไม่ถ่าย</w:t>
      </w:r>
    </w:p>
    <w:p>
      <w:pPr>
        <w:pStyle w:val="Normal"/>
        <w:ind w:left="2268" w:hanging="1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กับ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และ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>ให้นมบุ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ดมวนท้อง ผื่นค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ยาบรรเทาอาการท้องเสี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ind w:right="7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กล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วยน้ำว้าชนิดแก่จัด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[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Musa</w:t>
      </w:r>
      <w:r>
        <w:rPr>
          <w:rFonts w:cs="TH SarabunPSK" w:ascii="TH SarabunPSK" w:hAnsi="TH SarabunPSK"/>
          <w:sz w:val="32"/>
          <w:szCs w:val="32"/>
        </w:rPr>
        <w:t xml:space="preserve"> sp.(ABB group) "Klui Nam Wa"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]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ล้วยหักมุ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แก่จัด </w:t>
      </w:r>
      <w:r>
        <w:rPr>
          <w:rFonts w:cs="TH SarabunPSK" w:ascii="TH SarabunPSK" w:hAnsi="TH SarabunPSK"/>
          <w:sz w:val="32"/>
          <w:szCs w:val="32"/>
        </w:rPr>
        <w:t xml:space="preserve">[Musa sp. (ABB group ) “triploid” cv.]  </w:t>
      </w:r>
    </w:p>
    <w:p>
      <w:pPr>
        <w:pStyle w:val="Heading1"/>
        <w:spacing w:before="0" w:after="0"/>
        <w:ind w:left="2160" w:hanging="2160"/>
        <w:jc w:val="left"/>
        <w:rPr/>
      </w:pPr>
      <w:r>
        <w:rPr>
          <w:rFonts w:ascii="TH SarabunPSK" w:hAnsi="TH SarabunPSK" w:cs="TH SarabunPSK"/>
        </w:rPr>
        <w:t xml:space="preserve">ข้อบ่งใช้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กษาแผลในกระเพาะอาหาร </w:t>
      </w:r>
      <w:r>
        <w:rPr>
          <w:rFonts w:ascii="TH SarabunPSK" w:hAnsi="TH SarabunPSK" w:cs="TH SarabunPSK"/>
          <w:b w:val="false"/>
          <w:b w:val="false"/>
          <w:bCs w:val="false"/>
        </w:rPr>
        <w:t>บรรเทาอาการท้องเสียชนิดที่ไม่เกิดจากการติดเชื้อ เช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 </w:t>
      </w:r>
      <w:r>
        <w:rPr>
          <w:rFonts w:ascii="TH SarabunPSK" w:hAnsi="TH SarabunPSK" w:cs="TH SarabunPSK"/>
          <w:b w:val="false"/>
          <w:b w:val="false"/>
          <w:bCs w:val="false"/>
        </w:rPr>
        <w:t>อุจจาระไม่เป็นมูก หรือมีเลือดป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ชงน้ำร้อน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าหาร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ควร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บผ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ท้องผูก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รับประท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ิดต่อกันนาน ๆ อาจทำให้ท้องอืด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อื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shd w:fill="B6DDE8" w:val="clear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dstrike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2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ยาฟ้าทะลายโจร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 xml:space="preserve">ยาแคปซูล ยาเม็ด ยาลูกกลอน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าลูกกลอน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)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dstrike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งจากส่วนเหนือดินของฟ้าทะลายโ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Andrographis paniculata </w:t>
      </w:r>
      <w:r>
        <w:rPr>
          <w:rFonts w:eastAsia="Times New Roman" w:cs="TH SarabunPSK" w:ascii="TH SarabunPSK" w:hAnsi="TH SarabunPSK"/>
          <w:sz w:val="32"/>
          <w:szCs w:val="32"/>
        </w:rPr>
        <w:t>(Burm. f.) Wall. ex Nees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ที่มีสาระสำคัญ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otal lactone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คำนวณ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andrographolide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น้อยกว่าร้อย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>(w/w)</w:t>
      </w:r>
    </w:p>
    <w:p>
      <w:pPr>
        <w:pStyle w:val="Heading1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pacing w:val="4"/>
        </w:rPr>
      </w:pPr>
      <w:r>
        <w:rPr>
          <w:rFonts w:ascii="TH SarabunPSK" w:hAnsi="TH SarabunPSK" w:cs="TH SarabunPSK"/>
          <w:kern w:val="0"/>
        </w:rPr>
        <w:t>ข้อบ่งใช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8"/>
          <w:kern w:val="0"/>
        </w:rPr>
        <w:t>บรรเทาอาการ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>ท้องเสียชนิดที่ไม่เกิดจากการติดเชื้อ เช่น อุจจาระไม่เป็นมูก หรือมีเลือดปน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 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และก่อนน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ผู้ที่มีอาการแพ้ฟ้าทะลายโจ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หญิงตั้งครรภ์และ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>ให้นมบุตร เนื่องจากอาจทำให้เกิดทารกวิรูปได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นเป็นเวลานาน อาจทำให้แขนขามีอาการชาหรืออ่อนแรง</w:t>
      </w:r>
    </w:p>
    <w:p>
      <w:pPr>
        <w:pStyle w:val="Normal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ฟ้าทะลายโจร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ไม่หาย หรือ มีอาการรุนแรงขึ้นระหว่างใช้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วรหยุดใช้และพบแพทย์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รกันเลือดเป็นลิ่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anticoagulants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</w:p>
    <w:p>
      <w:pPr>
        <w:pStyle w:val="Normal"/>
        <w:ind w:left="234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ยาลดความดันเลือดเพราะอาจเสริมฤทธิ์กันได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่วมกับยาที่กระบวนการเมแทบอลิซึม ผ่านเอนไซม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ytochrome P450 (CYP 450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ฟ้าทะลายโจรมีฤทธิ์ยับยั้งเอนไซม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CYP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A2, CYP 2C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CYP 3A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ทำให้เกิดอาการผิดปกติของทางเดินอา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วดท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้องเด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ลื่นไส้ เบื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หาร วิงเวียนศีรษะ ใจสั่น และอาจเกิดลมพิษ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ยารักษาแผลในกระเพาะอาหาร</w:t>
      </w:r>
    </w:p>
    <w:p>
      <w:pPr>
        <w:pStyle w:val="Normal"/>
        <w:ind w:left="1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ind w:right="7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กล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วยน้ำว้าชนิดแก่จัด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[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Musa</w:t>
      </w:r>
      <w:r>
        <w:rPr>
          <w:rFonts w:cs="TH SarabunPSK" w:ascii="TH SarabunPSK" w:hAnsi="TH SarabunPSK"/>
          <w:sz w:val="32"/>
          <w:szCs w:val="32"/>
        </w:rPr>
        <w:t xml:space="preserve"> sp</w:t>
      </w:r>
      <w:r>
        <w:rPr>
          <w:rFonts w:eastAsia="AngsanaNew;Arial Unicode MS" w:cs="TH SarabunPSK" w:ascii="TH SarabunPSK" w:hAnsi="TH SarabunPSK"/>
          <w:sz w:val="32"/>
          <w:szCs w:val="32"/>
        </w:rPr>
        <w:t>.(ABB group) "Klui Nam Wa"]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กล้วยหักมุก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นิดแก่จั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[Musa sp. (ABB group ) “triploid” cv.]  </w:t>
      </w:r>
    </w:p>
    <w:p>
      <w:pPr>
        <w:pStyle w:val="Heading1"/>
        <w:spacing w:before="0" w:after="0"/>
        <w:ind w:left="2160" w:hanging="2160"/>
        <w:jc w:val="left"/>
        <w:rPr/>
      </w:pPr>
      <w:r>
        <w:rPr>
          <w:rFonts w:ascii="TH SarabunPSK" w:hAnsi="TH SarabunPSK" w:cs="TH SarabunPSK"/>
        </w:rPr>
        <w:t xml:space="preserve">ข้อบ่งใช้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กษาแผลในกระเพาะอา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ครั้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ชงน้ำร้อน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าหาร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ควร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ับผ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ท้องผูก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รับประทานติดต่อกันนานๆ อาจทำให้ท้องอืด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อื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ยาบรรเทาอาการคลื่นไส้ อาเจียน</w:t>
      </w:r>
    </w:p>
    <w:p>
      <w:pPr>
        <w:pStyle w:val="Normal"/>
        <w:ind w:left="1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ข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แคปซูล  ยาชง ยาแคปซ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ผ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งเหง้าข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Zingiber officinale</w:t>
      </w:r>
      <w:r>
        <w:rPr>
          <w:rFonts w:cs="TH SarabunPSK" w:ascii="TH SarabunPSK" w:hAnsi="TH SarabunPSK"/>
          <w:sz w:val="32"/>
          <w:szCs w:val="32"/>
        </w:rPr>
        <w:t xml:space="preserve"> Ros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น้ำมันหอมระเหย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ปริมาตรต่อน้ำหนัก </w:t>
      </w:r>
      <w:r>
        <w:rPr>
          <w:rFonts w:eastAsia="AngsanaNew-Bold;PMingLiU" w:cs="TH SarabunPSK" w:ascii="TH SarabunPSK" w:hAnsi="TH SarabunPSK"/>
          <w:sz w:val="32"/>
          <w:szCs w:val="32"/>
        </w:rPr>
        <w:t>(v/w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แน่นจุกเสียด ท้องอืด ท้องเฟ้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บรรเทาอาการคลื่นไส้ อาเจียน </w:t>
      </w:r>
      <w:r>
        <w:rPr>
          <w:rFonts w:ascii="TH SarabunPSK" w:hAnsi="TH SarabunPSK" w:cs="TH SarabunPSK"/>
          <w:sz w:val="32"/>
          <w:sz w:val="32"/>
          <w:szCs w:val="32"/>
        </w:rPr>
        <w:t>ที่มีสาเหตุ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มารถ เมาเ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อาการคลื่นไส้ อาเจียน หลังการผ่าตัด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ท้องอืด ขับลม แน่นจุกเสีย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วันละ </w:t>
      </w:r>
      <w:r>
        <w:rPr>
          <w:rFonts w:cs="TH SarabunPSK" w:ascii="TH SarabunPSK" w:hAnsi="TH SarabunPSK"/>
          <w:sz w:val="32"/>
          <w:szCs w:val="32"/>
        </w:rPr>
        <w:t xml:space="preserve">2 – 4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้องกันและบรรเทาอาการคลื่นไส้ อาเจ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มีสา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เมารถ เมาเรือ </w:t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ประทานวัน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– 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ัม ก่อนเดินท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ที 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มื่อมีอาการ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อาการคลื่นไส้ อาเจียน หลังการผ่าตั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ก่อนการผ่าตั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รระวังการใช้ร่วมกับสารกันเลือดเป็นลิ่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anticoagulants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</w:p>
    <w:p>
      <w:pPr>
        <w:pStyle w:val="Normal"/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ในผู้ป่วยโรคนิ่วในถุงน้ำดี ยกเว้นภายใต้การดูแลของแพท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ะนำให้รับประทานในเด็ก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ว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การแสบร้อนบริเวณทางเดินอาหาร อาการระคายเคืองบริเวณปากและค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รักษากลุ่มอาการของระบบทางเดินหายใจ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hd w:fill="B6DDE8" w:val="clear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dstrike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1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ยาฟ้าทะลายโจร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 xml:space="preserve">ยาแคปซูล ยาเม็ด ยาลูกกลอน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าลูกกลอน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)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dstrike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งจากส่วนเหนือดินของฟ้าทะลายโจ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Andrographis paniculata </w:t>
      </w:r>
      <w:r>
        <w:rPr>
          <w:rFonts w:eastAsia="Times New Roman" w:cs="TH SarabunPSK" w:ascii="TH SarabunPSK" w:hAnsi="TH SarabunPSK"/>
          <w:sz w:val="32"/>
          <w:szCs w:val="32"/>
        </w:rPr>
        <w:t>(Burm. f.) Wall. ex Nees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รสำคัญ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otal lactone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คำนวณ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andrographolide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>(w/w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เจ็บคอ</w:t>
      </w:r>
    </w:p>
    <w:p>
      <w:pPr>
        <w:pStyle w:val="Normal"/>
        <w:ind w:left="243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ของโรคหวัด </w:t>
      </w:r>
      <w:r>
        <w:rPr>
          <w:rFonts w:cs="TH SarabunPSK" w:ascii="TH SarabunPSK" w:hAnsi="TH SarabunPSK"/>
          <w:sz w:val="32"/>
          <w:szCs w:val="32"/>
        </w:rPr>
        <w:t xml:space="preserve">(common col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เจ็บคอ ปวดเมื่อยกล้ามเนื้อ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เทาอาการ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็บค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5 – 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่อนน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อาการแพ้ฟ้าทะลายโจ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และ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>ให้นมบุตร เนื่องจากอาจทำให้เกิดทารกวิรูปได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ใช้ฟ้าทะลายโจรสำหรับแก้เจ็บคอในกรณีต่าง ๆ ต่อไปนี้</w:t>
      </w:r>
    </w:p>
    <w:p>
      <w:pPr>
        <w:pStyle w:val="Normal"/>
        <w:ind w:left="144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มีอาการเจ็บคอเนื่องจากติดเชื้อ </w:t>
      </w:r>
      <w:r>
        <w:rPr>
          <w:rFonts w:cs="TH SarabunPSK" w:ascii="TH SarabunPSK" w:hAnsi="TH SarabunPSK"/>
          <w:i/>
          <w:iCs/>
          <w:sz w:val="32"/>
          <w:szCs w:val="32"/>
        </w:rPr>
        <w:t>Streptococcus</w:t>
      </w:r>
      <w:r>
        <w:rPr>
          <w:rFonts w:cs="TH SarabunPSK" w:ascii="TH SarabunPSK" w:hAnsi="TH SarabunPSK"/>
          <w:sz w:val="32"/>
          <w:szCs w:val="32"/>
        </w:rPr>
        <w:t xml:space="preserve"> group A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่วยที่มีประวัติเป็นโรคไตอักเสบ เนื่องจากเคยติดเชื้อ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Streptococcu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group A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มีประวัติเป็นโรคหัวใจรูห์มาติค</w:t>
      </w:r>
    </w:p>
    <w:p>
      <w:pPr>
        <w:pStyle w:val="Normal"/>
        <w:tabs>
          <w:tab w:val="clear" w:pos="720"/>
          <w:tab w:val="left" w:pos="1985" w:leader="none"/>
        </w:tabs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มีอาการเจ็บคอเนื่องจากมีการติดเชื้อแบคทีเรีย และมีอาการรุนแรง เช่น     มีตุ่มหนองในคอ มีไข้สูง และหนาวสั่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ใช้ติดต่อกันเป็นเวลานาน อาจทำให้แขนขามีอาการชาหรืออ่อนแรง</w:t>
      </w:r>
    </w:p>
    <w:p>
      <w:pPr>
        <w:pStyle w:val="Normal"/>
        <w:ind w:left="2127" w:firstLine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ฟ้าทะลายโจร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ไม่หาย หรือ มีอาการรุนแรงขึ้นระหว่างใช้ยา ควรหยุดใช้และพบแพทย์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ร่วม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ารกันเลือดเป็นลิ่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anticoagulants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าต้านการจับตัวของเกล็ดเลือด </w:t>
      </w:r>
      <w:r>
        <w:rPr>
          <w:rFonts w:cs="TH SarabunPSK" w:ascii="TH SarabunPSK" w:hAnsi="TH SarabunPSK"/>
          <w:spacing w:val="-2"/>
          <w:sz w:val="32"/>
          <w:szCs w:val="32"/>
        </w:rPr>
        <w:t>(antiplatelets)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</w:p>
    <w:p>
      <w:pPr>
        <w:pStyle w:val="Normal"/>
        <w:ind w:left="234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ร่วมกับยาลดความดันเลือดเพราะอาจเสริมฤทธิ์กันได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รระวังการใช้ร่วมกับยาที่กระบวนการเมแทบอลิซึม ผ่านเอนไซม์ </w:t>
      </w:r>
      <w:r>
        <w:rPr>
          <w:rFonts w:cs="TH SarabunPSK" w:ascii="TH SarabunPSK" w:hAnsi="TH SarabunPSK"/>
          <w:spacing w:val="-6"/>
          <w:sz w:val="32"/>
          <w:szCs w:val="32"/>
        </w:rPr>
        <w:t>Cytochrome P450 (CYP 450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่องจากฟ้าทะลายโจรมีฤทธิ์ยับยั้งเอนไซม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YP 1A2, CYP 2C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CYP 3A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ทำให้เกิดอาการผิดปกติของทางเดินอาหาร เช่น ปวดท้อง ท้องเดิน คลื่นไส้       เบื่ออาหาร วิงเวียนศีรษะ ใจสั่น และอาจเกิดลมพิษได้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รักษากลุ่มอาการทางระบบผิวหนัง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hd w:fill="B6DDE8" w:val="clear"/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1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ยาทิงเจอร์ทองพันชั่ง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ิงเจอร์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)</w:t>
      </w:r>
    </w:p>
    <w:p>
      <w:pPr>
        <w:pStyle w:val="Normal"/>
        <w:ind w:left="2160" w:hanging="2160"/>
        <w:jc w:val="left"/>
        <w:rPr>
          <w:rFonts w:ascii="TH SarabunPSK" w:hAnsi="TH SarabunPSK" w:eastAsia="Angsan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>สารสกัดเอทิลแอลกอฮอล์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(70 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>เปอร์เซ็นต์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>ของ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>ใบทองพันชั่งส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 xml:space="preserve">Rhinacanthus nasutus </w:t>
      </w:r>
      <w:r>
        <w:rPr>
          <w:rFonts w:cs="TH SarabunPSK" w:ascii="TH SarabunPSK" w:hAnsi="TH SarabunPSK"/>
          <w:sz w:val="32"/>
          <w:szCs w:val="32"/>
        </w:rPr>
        <w:t>(L.) Kur</w:t>
      </w:r>
      <w:r>
        <w:rPr>
          <w:rFonts w:cs="TH SarabunPSK" w:ascii="TH SarabunPSK" w:hAnsi="TH SarabunPSK"/>
          <w:i/>
          <w:iCs/>
          <w:sz w:val="32"/>
          <w:szCs w:val="32"/>
        </w:rPr>
        <w:t>z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 xml:space="preserve">โดยน้ำหนักต่อปริมาตร 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>(w/v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แก้กลากเกลื้อน โรคผิวหนังที่เกิดจากเชื้อรา น้ำกัดเท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บริเวณที่มีอาการ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ช้า – 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จนกว่าจะหาย และใช้ต่อเนื่องอีก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ทาบริเวณขอบตาและเนื้อเยื่ออ่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ทาบริเวณผิวหนังที่มีบาดแผลหรือมีแผลเป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shd w:fill="B6DDE8" w:val="clear"/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2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ยาทิงเจอร์พลู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ิงเจอร์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)</w:t>
      </w:r>
    </w:p>
    <w:p>
      <w:pPr>
        <w:pStyle w:val="Normal"/>
        <w:spacing w:lineRule="exact" w:line="340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รสกัดเอทิลแอลกอฮอล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(70 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>เปอร์เซ็นต์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บพลูสด </w:t>
      </w:r>
      <w:r>
        <w:rPr>
          <w:rFonts w:eastAsia="Times New Roman" w:cs="TH SarabunPSK" w:ascii="TH SarabunPSK" w:hAnsi="TH SarabunPSK"/>
          <w:i/>
          <w:iCs/>
          <w:sz w:val="30"/>
          <w:szCs w:val="30"/>
          <w:lang w:eastAsia="en-US"/>
        </w:rPr>
        <w:t xml:space="preserve">(Piper betle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L.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น้ำหนักต่อปริมาต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w/v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ผิวหนังอักเสบ อาการอักเสบจากแมลง กัด ต่อย</w:t>
      </w:r>
    </w:p>
    <w:p>
      <w:pPr>
        <w:pStyle w:val="Normal"/>
        <w:spacing w:lineRule="exact" w:line="34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บริเวณที่มีอาการ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ช้า – เย็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ทาบริเวณขอบตาและเนื้อเยื่ออ่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ทาบริเวณผิวหนังที่มีบาดแผลหรือมีแผลเปิด</w:t>
      </w:r>
    </w:p>
    <w:p>
      <w:pPr>
        <w:pStyle w:val="Normal"/>
        <w:spacing w:lineRule="exact" w:line="340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spacing w:lineRule="exact" w:line="34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าติดต่อกันเป็นเวลานาน อาจทำให้ผิวหนังเป็นสีดำ แต่เมื่อหยุดยาแล้วอาการจะหาย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shd w:fill="B6DDE8" w:val="clear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3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ยาบัวบก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าครีม ยาครีม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)  </w:t>
      </w:r>
    </w:p>
    <w:p>
      <w:pPr>
        <w:pStyle w:val="Normal"/>
        <w:spacing w:lineRule="exact" w:line="34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ยาสำคัญ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สกั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อทิ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(70 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>เปอร์เซ็นต์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ใบบัวบกแห้ง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>Centella asiatica</w:t>
      </w:r>
      <w:r>
        <w:rPr>
          <w:rFonts w:cs="TH SarabunPSK" w:ascii="TH SarabunPSK" w:hAnsi="TH SarabunPSK"/>
          <w:sz w:val="32"/>
          <w:szCs w:val="32"/>
        </w:rPr>
        <w:t xml:space="preserve"> (L.) Urb.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/w)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สมานแผ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แผลด้วยยาฆ่าเชื้อก่อนทาย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าบริเวณที่เป็นแผลวันละ </w:t>
      </w:r>
      <w:r>
        <w:rPr>
          <w:rFonts w:cs="TH SarabunPSK" w:ascii="TH SarabunPSK" w:hAnsi="TH SarabunPSK"/>
          <w:sz w:val="32"/>
          <w:szCs w:val="32"/>
        </w:rPr>
        <w:t xml:space="preserve">1 - 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รือ ตามแพทย์สั่ง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ผู้ป่วยที่แพ้พืชในวงศ์ </w:t>
      </w:r>
      <w:r>
        <w:rPr>
          <w:rFonts w:cs="TH SarabunPSK" w:ascii="TH SarabunPSK" w:hAnsi="TH SarabunPSK"/>
          <w:i/>
          <w:iCs/>
          <w:sz w:val="32"/>
          <w:szCs w:val="32"/>
        </w:rPr>
        <w:t>Apiacea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i/>
          <w:iCs/>
          <w:sz w:val="32"/>
          <w:szCs w:val="32"/>
        </w:rPr>
        <w:t>Umbellifera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ยี่หร่า ผักชี</w:t>
      </w:r>
    </w:p>
    <w:p>
      <w:pPr>
        <w:pStyle w:val="Normal"/>
        <w:spacing w:lineRule="exact" w:line="34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ผู้ที่มีประวัติเป็นโรคมะเร็งผิวหนัง </w:t>
      </w:r>
    </w:p>
    <w:p>
      <w:pPr>
        <w:pStyle w:val="Normal"/>
        <w:spacing w:lineRule="exact" w:line="340"/>
        <w:ind w:left="212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แผลเป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หลีกเลี่ยงการใช้ติดต่อกันเป็นเวลานาน </w:t>
      </w:r>
    </w:p>
    <w:p>
      <w:pPr>
        <w:pStyle w:val="Normal"/>
        <w:spacing w:lineRule="exact" w:line="34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ายงานว่าการทาสารสกัดใบบัวบกชนิดขี้ผึ้งหรือผง อาจทำให้เกิดผื่นแพ้สัมผัสได้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shd w:fill="B6DDE8" w:val="clear"/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4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ยาเปลือกมังคุด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าน้ำใส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)</w:t>
      </w:r>
    </w:p>
    <w:p>
      <w:pPr>
        <w:pStyle w:val="Normal"/>
        <w:spacing w:lineRule="exact" w:line="340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สกั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อทิลแอลกอฮอล์</w:t>
      </w:r>
      <w:r>
        <w:rPr>
          <w:rFonts w:ascii="TH SarabunPSK" w:hAnsi="TH SarabunPSK" w:eastAsia="AngsanaNew;Arial Unicode MS" w:cs="TH SarabunPSK"/>
          <w:color w:val="FF0000"/>
          <w:spacing w:val="-18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(95 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>เปอร์เซ็นต์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ือกมังคุดแห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  <w:lang w:val="en"/>
        </w:rPr>
        <w:t>Garcinia mangostana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L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ต่อปริมาตร </w:t>
      </w:r>
      <w:r>
        <w:rPr>
          <w:rFonts w:cs="TH SarabunPSK" w:ascii="TH SarabunPSK" w:hAnsi="TH SarabunPSK"/>
          <w:sz w:val="32"/>
          <w:szCs w:val="32"/>
        </w:rPr>
        <w:t>(w/v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แผล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ลเรื้อรัง </w:t>
      </w:r>
    </w:p>
    <w:p>
      <w:pPr>
        <w:pStyle w:val="ListParagraph"/>
        <w:spacing w:lineRule="exact" w:line="3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บริเวณ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แ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ช้า – เย็น</w:t>
      </w:r>
    </w:p>
    <w:p>
      <w:pPr>
        <w:pStyle w:val="ListParagraph"/>
        <w:spacing w:lineRule="exact" w:line="3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ทาบริเวณขอบตาและเนื้อเยื่ออ่อน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พทย์แผนโบราณใช้เปลือกมังคุดฝนกับน้ำปูนใส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แผลเบาหวาน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2"/>
        <w:shd w:fill="B6DDE8" w:val="clear"/>
        <w:spacing w:before="0" w:after="0"/>
        <w:ind w:left="1418" w:hanging="1418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5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ยาพญายอ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 xml:space="preserve">ยาครีม ยาโลชัน  สารละลาย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สำหรับป้ายปาก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 xml:space="preserve">โลชัน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 xml:space="preserve">สารละลาย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สำหรับป้ายปาก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 xml:space="preserve">ยาขี้ผึ้ง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 xml:space="preserve">ทิงเจอร์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pacing w:val="-4"/>
          <w:sz w:val="32"/>
          <w:szCs w:val="32"/>
        </w:rPr>
        <w:t>.)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สกัดเอทิลแอลกอฮอล์ของ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ใบพญายอแห้ง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linacanthus nutans </w:t>
      </w:r>
      <w:r>
        <w:rPr>
          <w:rFonts w:cs="TH SarabunPSK" w:ascii="TH SarabunPSK" w:hAnsi="TH SarabunPSK"/>
          <w:sz w:val="32"/>
          <w:szCs w:val="32"/>
        </w:rPr>
        <w:t xml:space="preserve">(Burm. f.) Lindau] </w:t>
      </w:r>
      <w:r>
        <w:rPr>
          <w:rFonts w:ascii="TH SarabunPSK" w:hAnsi="TH SarabunPSK" w:cs="TH SarabunPSK"/>
          <w:sz w:val="32"/>
          <w:sz w:val="32"/>
          <w:szCs w:val="32"/>
        </w:rPr>
        <w:t>โดยมีปริมาณแตกต่างกันตามรูปแบบยา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าครีม ที่มีสารสกัดเอทิ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5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ญายอร้อยละ </w:t>
      </w:r>
      <w:r>
        <w:rPr>
          <w:rFonts w:cs="TH SarabunPSK" w:ascii="TH SarabunPSK" w:hAnsi="TH SarabunPSK"/>
          <w:sz w:val="32"/>
          <w:szCs w:val="32"/>
        </w:rPr>
        <w:t xml:space="preserve">4 - 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>(w/w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ละ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้ายป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สารสกัดเอทิ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ญายอในกลีเซอรีนร้อยละ </w:t>
      </w:r>
      <w:r>
        <w:rPr>
          <w:rFonts w:cs="TH SarabunPSK" w:ascii="TH SarabunPSK" w:hAnsi="TH SarabunPSK"/>
          <w:sz w:val="32"/>
          <w:szCs w:val="32"/>
        </w:rPr>
        <w:t xml:space="preserve">2.5 - 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>(w/w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โลชัน ที่มีสารสกัดเอทิ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ญายอร้อยละ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>(w/w)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  <w:lang w:eastAsia="ja-JP"/>
        </w:rPr>
        <w:t xml:space="preserve">4.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ja-JP"/>
        </w:rPr>
        <w:t>ยาขี้ผึ้ง ที่มีสารสก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อทิลแอลกอฮอล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5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ja-JP"/>
        </w:rPr>
        <w:t xml:space="preserve">พญายอ ร้อยละ </w:t>
      </w:r>
      <w:r>
        <w:rPr>
          <w:rFonts w:cs="TH SarabunPSK" w:ascii="TH SarabunPSK" w:hAnsi="TH SarabunPSK"/>
          <w:spacing w:val="-10"/>
          <w:sz w:val="32"/>
          <w:szCs w:val="32"/>
          <w:lang w:eastAsia="ja-JP"/>
        </w:rPr>
        <w:t xml:space="preserve">4 - 5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ja-JP"/>
        </w:rPr>
        <w:t xml:space="preserve">โดยน้ำหนัก </w:t>
      </w:r>
      <w:r>
        <w:rPr>
          <w:rFonts w:cs="TH SarabunPSK" w:ascii="TH SarabunPSK" w:hAnsi="TH SarabunPSK"/>
          <w:spacing w:val="-10"/>
          <w:sz w:val="32"/>
          <w:szCs w:val="32"/>
        </w:rPr>
        <w:t>(w/w)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ทิงเจอร์ ที่มีสารสกัดเอทิ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ญายอสด 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ต่อปริมาตร </w:t>
      </w:r>
      <w:r>
        <w:rPr>
          <w:rFonts w:cs="TH SarabunPSK" w:ascii="TH SarabunPSK" w:hAnsi="TH SarabunPSK"/>
          <w:sz w:val="32"/>
          <w:szCs w:val="32"/>
        </w:rPr>
        <w:t>(w/v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าครีม บรรเทาอาการของเริมและงูส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รละ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้ายป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กษาแผลในป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phthous ulcer) </w:t>
      </w:r>
      <w:r>
        <w:rPr>
          <w:rFonts w:ascii="TH SarabunPSK" w:hAnsi="TH SarabunPSK" w:cs="TH SarabunPSK"/>
          <w:sz w:val="32"/>
          <w:sz w:val="32"/>
          <w:szCs w:val="32"/>
        </w:rPr>
        <w:t>แผลจาก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ายรังสีและเคมีบำบั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โลชัน บรรเทาอาการผดผื่นคัน ลมพิษ ตุ่มคั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ยาขี้ผึ้ง </w:t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อักเสบ ปวด บวมจากแมลงกัดต่อย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งเจอร์ บรรเทาอาการของเริม และงูสวั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บริเวณที่มีอาการ วัน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2"/>
        <w:shd w:fill="B6DDE8" w:val="clear"/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6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ยาว่านหางจระเข้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จล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โลชันเตรียมสด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)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เจ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ที่มีปริมาณของวุ้นว่านหางจระเข้</w:t>
      </w:r>
      <w:r>
        <w:rPr>
          <w:rFonts w:ascii="TH SarabunPSK" w:hAnsi="TH SarabunPSK" w:cs="TH SarabunPSK"/>
          <w:i/>
          <w:i/>
          <w:iCs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pacing w:val="-12"/>
          <w:sz w:val="32"/>
          <w:szCs w:val="32"/>
        </w:rPr>
        <w:t xml:space="preserve">Aloe vera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L.) Burm.f.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>(w/w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โลชันเตรียมสด</w:t>
      </w:r>
    </w:p>
    <w:p>
      <w:pPr>
        <w:pStyle w:val="Normal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ที่มีปริมาณของวุ้นว่านหางจระเข้</w:t>
      </w:r>
      <w:r>
        <w:rPr>
          <w:rFonts w:ascii="TH SarabunPSK" w:hAnsi="TH SarabunPSK" w:cs="TH SarabunPSK"/>
          <w:i/>
          <w:i/>
          <w:iCs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pacing w:val="-12"/>
          <w:sz w:val="32"/>
          <w:szCs w:val="32"/>
        </w:rPr>
        <w:t xml:space="preserve">Aloe vera </w:t>
      </w:r>
      <w:r>
        <w:rPr>
          <w:rFonts w:cs="TH SarabunPSK" w:ascii="TH SarabunPSK" w:hAnsi="TH SarabunPSK"/>
          <w:spacing w:val="-12"/>
          <w:sz w:val="32"/>
          <w:szCs w:val="32"/>
        </w:rPr>
        <w:t>(L.) Burm.f.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>(w/w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าแ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ฟไหม้ น้ำร้อนลว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burn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ListParagraph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เจล</w:t>
      </w:r>
    </w:p>
    <w:p>
      <w:pPr>
        <w:pStyle w:val="ListParagraph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บริเวณผิวหนังที่ถูกไฟไหม้ น้ำร้อนลวก วั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โลชันเตรียม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บริเวณผิวหนังที่ถูกไฟไหม้ น้ำร้อนลวก วั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</w:t>
      </w:r>
    </w:p>
    <w:p>
      <w:pPr>
        <w:pStyle w:val="ListParagraph"/>
        <w:ind w:left="2127" w:hanging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ListParagraph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ควรใช้ในผู้ที่มีประวัติแพ้ว่านหางจระเข้ หรือผลิตภัณฑ์ที่ผสมว่านหางจระเข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ทำให้เกิดอาการคัน มีผื่นแดง หรือผื่นแพ้สัมผัสได้ หากมีอาการดังกล่าวให้หยุดใช้ยา</w:t>
      </w:r>
    </w:p>
    <w:p>
      <w:pPr>
        <w:pStyle w:val="Normal"/>
        <w:tabs>
          <w:tab w:val="clear" w:pos="720"/>
          <w:tab w:val="left" w:pos="156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ชันเตรียมสด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การเก็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ยาไว้ในตู้เย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 </w:t>
      </w:r>
      <w:r>
        <w:rPr>
          <w:rFonts w:cs="TH SarabunPSK" w:ascii="TH SarabunPSK" w:hAnsi="TH SarabunPSK"/>
          <w:sz w:val="32"/>
          <w:szCs w:val="32"/>
        </w:rPr>
        <w:t xml:space="preserve">2-8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  <w:r>
        <w:rPr>
          <w:rFonts w:ascii="TH SarabunPSK" w:hAnsi="TH SarabunPSK" w:cs="TH SarabunPSK"/>
          <w:sz w:val="32"/>
          <w:sz w:val="32"/>
          <w:szCs w:val="32"/>
        </w:rPr>
        <w:t>เซลเซีย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eastAsia="Batang;바탕" w:cs="TH SarabunPSK"/>
          <w:b/>
          <w:b/>
          <w:bCs/>
          <w:sz w:val="20"/>
          <w:szCs w:val="20"/>
          <w:lang w:eastAsia="th-TH"/>
        </w:rPr>
      </w:pPr>
      <w:r>
        <w:rPr>
          <w:rFonts w:eastAsia="Batang;바탕" w:cs="TH SarabunPSK" w:ascii="TH SarabunPSK" w:hAnsi="TH SarabunPSK"/>
          <w:b/>
          <w:bCs/>
          <w:sz w:val="20"/>
          <w:szCs w:val="20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eastAsia="Batang;바탕" w:cs="TH SarabunPSK"/>
          <w:b/>
          <w:b/>
          <w:bCs/>
          <w:sz w:val="20"/>
          <w:szCs w:val="20"/>
          <w:lang w:eastAsia="th-TH"/>
        </w:rPr>
      </w:pPr>
      <w:r>
        <w:rPr>
          <w:rFonts w:eastAsia="Batang;바탕" w:cs="TH SarabunPSK" w:ascii="TH SarabunPSK" w:hAnsi="TH SarabunPSK"/>
          <w:b/>
          <w:bCs/>
          <w:sz w:val="20"/>
          <w:szCs w:val="20"/>
          <w:lang w:eastAsia="th-TH"/>
        </w:rPr>
      </w:r>
    </w:p>
    <w:p>
      <w:pPr>
        <w:pStyle w:val="Heading2"/>
        <w:shd w:fill="B6DDE8" w:val="clear"/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7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ยาเมล็ดน้อยหน่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รีม  </w:t>
      </w:r>
    </w:p>
    <w:p>
      <w:pPr>
        <w:pStyle w:val="2"/>
        <w:ind w:left="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ที่มี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บีบเย็นจากเมล็ดน้อยหน่า </w:t>
      </w:r>
      <w:r>
        <w:rPr>
          <w:rFonts w:cs="TH SarabunPSK" w:ascii="TH SarabunPSK" w:hAnsi="TH SarabunPSK"/>
          <w:spacing w:val="-12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nnona  squamosa  </w:t>
      </w:r>
      <w:r>
        <w:rPr>
          <w:rFonts w:cs="TH SarabunPSK" w:ascii="TH SarabunPSK" w:hAnsi="TH SarabunPSK"/>
          <w:sz w:val="32"/>
          <w:szCs w:val="32"/>
        </w:rPr>
        <w:t>Linn.]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>(w/w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left" w:pos="2127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า</w:t>
      </w:r>
    </w:p>
    <w:p>
      <w:pPr>
        <w:pStyle w:val="2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โลมครีม </w:t>
      </w:r>
      <w:r>
        <w:rPr>
          <w:rFonts w:cs="TH SarabunPSK" w:ascii="TH SarabunPSK" w:hAnsi="TH SarabunPSK"/>
          <w:sz w:val="32"/>
          <w:szCs w:val="32"/>
        </w:rPr>
        <w:t>20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ที่ผม ทิ้งไว้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ติดต่อกั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2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2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ระวังอย่าให้ครีมเข้าตา และอย่าใช้บริเวณที่มีแผล</w:t>
      </w:r>
      <w:r>
        <w:rPr>
          <w:rFonts w:ascii="TH SarabunPSK" w:hAnsi="TH SarabunPSK" w:cs="TH SarabunPSK"/>
          <w:sz w:val="32"/>
          <w:sz w:val="32"/>
          <w:szCs w:val="32"/>
        </w:rPr>
        <w:t>หรือแผลถลอก</w:t>
      </w:r>
    </w:p>
    <w:p>
      <w:pPr>
        <w:pStyle w:val="2"/>
        <w:ind w:left="360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ทำให้เกิดอาการคัน มีผื่นแดง หรือผื่นแพ้สัมผัสได้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หากมีอาการดังกล่าว ให้หยุดใช้ยา</w:t>
      </w:r>
    </w:p>
    <w:p>
      <w:pPr>
        <w:pStyle w:val="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ส่ครีมหมักผมติดต่อกั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ฆ่าตัวเหาใหม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มาจากไข่เหาให้ได้ทั้งหมด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เก็บยาไว้ในตู้เย็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th-TH"/>
        </w:rPr>
        <w:t xml:space="preserve">อุณหภูมิ </w:t>
      </w:r>
      <w:r>
        <w:rPr>
          <w:rFonts w:cs="TH SarabunPSK" w:ascii="TH SarabunPSK" w:hAnsi="TH SarabunPSK"/>
          <w:sz w:val="32"/>
          <w:szCs w:val="32"/>
        </w:rPr>
        <w:t xml:space="preserve">2-8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  <w:r>
        <w:rPr>
          <w:rFonts w:ascii="TH SarabunPSK" w:hAnsi="TH SarabunPSK" w:cs="TH SarabunPSK"/>
          <w:sz w:val="32"/>
          <w:sz w:val="32"/>
          <w:szCs w:val="32"/>
        </w:rPr>
        <w:t>เซลเซียส</w:t>
      </w:r>
      <w:r>
        <w:rPr>
          <w:rFonts w:eastAsia="Batang;바탕"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jc w:val="left"/>
        <w:rPr>
          <w:rFonts w:ascii="TH SarabunPSK" w:hAnsi="TH SarabunPSK" w:eastAsia="Batang;바탕" w:cs="TH SarabunPSK"/>
          <w:b/>
          <w:b/>
          <w:bCs/>
          <w:sz w:val="16"/>
          <w:szCs w:val="16"/>
          <w:lang w:eastAsia="th-TH"/>
        </w:rPr>
      </w:pPr>
      <w:r>
        <w:rPr>
          <w:rFonts w:eastAsia="Batang;바탕"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รักษากลุ่มอาการทางกล้ามเนื้อและกระดู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สำหรับรับประท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shd w:fill="B6DDE8" w:val="clear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าเถาวัลย์เปร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ถาของเถาวัลย์เปรียง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>Derris scandens</w:t>
      </w:r>
      <w:r>
        <w:rPr>
          <w:rFonts w:cs="TH SarabunPSK" w:ascii="TH SarabunPSK" w:hAnsi="TH SarabunPSK"/>
          <w:sz w:val="32"/>
          <w:szCs w:val="32"/>
        </w:rPr>
        <w:t xml:space="preserve"> (Roxb.) Benth.]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ปวดกล้ามเนื้อ ลดการอักเสบของกล้ามเนื้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ทันท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ในหญิงตั้งครรภ์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โรคแผลเปื่อยเพปติก เนื่องจากเถาวัลย์เปรียงออกฤทธิ์คล้ายยาแก้ปวดกลุ่มยาต้านการอักเสบที่ไม่ใช่สเตียรอยด์ </w:t>
      </w:r>
      <w:r>
        <w:rPr>
          <w:rFonts w:cs="TH SarabunPSK" w:ascii="TH SarabunPSK" w:hAnsi="TH SarabunPSK"/>
          <w:sz w:val="32"/>
          <w:szCs w:val="32"/>
        </w:rPr>
        <w:t>(Nonsteroidal</w:t>
      </w:r>
      <w:r>
        <w:rPr>
          <w:rFonts w:cs="TH SarabunPSK" w:ascii="TH SarabunPSK" w:hAnsi="TH SarabunPSK"/>
          <w:w w:val="33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ti-Inflammatory Drugs: NSAIDs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ทำให้เกิดการระคายเคืองระบบทางเดินอาห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ดท้อง ท้องผูก ปัสสาวะบ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อแห้ง ใจสั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eastAsia="Batang;바탕" w:cs="TH SarabunPSK"/>
          <w:b/>
          <w:b/>
          <w:bCs/>
          <w:sz w:val="20"/>
          <w:szCs w:val="20"/>
          <w:lang w:eastAsia="th-TH"/>
        </w:rPr>
      </w:pPr>
      <w:r>
        <w:rPr>
          <w:rFonts w:eastAsia="Batang;바탕" w:cs="TH SarabunPSK" w:ascii="TH SarabunPSK" w:hAnsi="TH SarabunPSK"/>
          <w:b/>
          <w:bCs/>
          <w:sz w:val="20"/>
          <w:szCs w:val="20"/>
          <w:lang w:eastAsia="th-TH"/>
        </w:rPr>
      </w:r>
    </w:p>
    <w:p>
      <w:pPr>
        <w:pStyle w:val="Heading3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ยาสารสกัดจากเถาวัลย์เปร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า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3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สกัดจากเถาของเถาวัลย์เปรีย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[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Derris scandens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Roxb.) Benth.]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สกัดด้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อร์เซ็นต์ของเอทิลอัลกอฮอล์</w:t>
      </w:r>
    </w:p>
    <w:p>
      <w:pPr>
        <w:pStyle w:val="Heading1"/>
        <w:spacing w:before="0" w:after="0"/>
        <w:ind w:left="2127" w:hanging="2127"/>
        <w:jc w:val="left"/>
        <w:rPr/>
      </w:pPr>
      <w:r>
        <w:rPr>
          <w:rFonts w:ascii="TH SarabunPSK" w:hAnsi="TH SarabunPSK" w:cs="TH SarabunPSK"/>
        </w:rPr>
        <w:t xml:space="preserve">ข้อบ่งใช้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รรเทาอาการปวดหลังส่วนล่าง </w:t>
      </w:r>
      <w:r>
        <w:rPr>
          <w:rFonts w:cs="TH SarabunPSK" w:ascii="TH SarabunPSK" w:hAnsi="TH SarabunPSK"/>
          <w:b w:val="false"/>
          <w:bCs w:val="false"/>
        </w:rPr>
        <w:t xml:space="preserve">(low back pain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อาการปวดจากข้อเข่าเสื่อม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Knee Osteoarthritis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ทันที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กับหญิงตั้งครรภ์</w:t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ในผู้ป่วยโรคแผลเปื่อยเพปติก เนื่องจากเถาวัลย์เปรียงออกฤทธิ์คล้ายยาแก้ปวดกลุ่มยาต้านการอักเสบที่ไม่ใช่สเตียรอยด์ </w:t>
      </w:r>
      <w:r>
        <w:rPr>
          <w:rFonts w:cs="TH SarabunPSK" w:ascii="TH SarabunPSK" w:hAnsi="TH SarabunPSK"/>
          <w:sz w:val="32"/>
          <w:szCs w:val="32"/>
        </w:rPr>
        <w:t>(Nonsteroidal Anti-Inflammatory Drugs: NSAIDs)</w:t>
      </w:r>
    </w:p>
    <w:p>
      <w:pPr>
        <w:pStyle w:val="Normal"/>
        <w:tabs>
          <w:tab w:val="clear" w:pos="720"/>
          <w:tab w:val="left" w:pos="2410" w:leader="none"/>
        </w:tabs>
        <w:ind w:left="2160" w:hanging="21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ทำให้เกิดการระคายเคืองระบบทางเดินอาหาร 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ียนศีรษะ ปวดศีรษะ อุจจาระเหล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สำหรับใช้ภายนอก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พร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เจล ยาครี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จ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ขี้ผึ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ที่มีสารสกัดเอทิลแอลกอฮ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 xml:space="preserve">(95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ผลพริกแห้ง</w:t>
      </w:r>
      <w:r>
        <w:rPr>
          <w:rFonts w:ascii="TH SarabunPSK" w:hAnsi="TH SarabunPSK" w:cs="TH SarabunPSK"/>
          <w:i/>
          <w:i/>
          <w:iCs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pacing w:val="-12"/>
          <w:sz w:val="32"/>
          <w:szCs w:val="32"/>
        </w:rPr>
        <w:t>Capsicum annuum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L., </w:t>
      </w:r>
      <w:r>
        <w:rPr>
          <w:rFonts w:cs="TH SarabunPSK" w:ascii="TH SarabunPSK" w:hAnsi="TH SarabunPSK"/>
          <w:i/>
          <w:iCs/>
          <w:spacing w:val="-12"/>
          <w:sz w:val="32"/>
          <w:szCs w:val="32"/>
        </w:rPr>
        <w:t xml:space="preserve">Capsicum frutescens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L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บคุมความแรงของสาร </w:t>
      </w:r>
      <w:r>
        <w:rPr>
          <w:rFonts w:cs="TH SarabunPSK" w:ascii="TH SarabunPSK" w:hAnsi="TH SarabunPSK"/>
          <w:sz w:val="32"/>
          <w:szCs w:val="32"/>
        </w:rPr>
        <w:t xml:space="preserve">capsaic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ลิตภัณฑ์สำเร็จรูปร้อยละ </w:t>
      </w:r>
      <w:r>
        <w:rPr>
          <w:rFonts w:cs="TH SarabunPSK" w:ascii="TH SarabunPSK" w:hAnsi="TH SarabunPSK"/>
          <w:sz w:val="32"/>
          <w:szCs w:val="32"/>
        </w:rPr>
        <w:t xml:space="preserve">0.02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>(w/w)</w:t>
      </w:r>
      <w:r>
        <w:rPr>
          <w:rFonts w:eastAsia="AngsanaNew-Bold;PMingLiU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ปวดข้อ ปวดกล้ามเนื้อ </w:t>
      </w:r>
      <w:r>
        <w:rPr>
          <w:rFonts w:cs="TH SarabunPSK" w:ascii="TH SarabunPSK" w:hAnsi="TH SarabunPSK"/>
          <w:sz w:val="32"/>
          <w:szCs w:val="32"/>
        </w:rPr>
        <w:t>(musculoskeletal pai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บริเวณที่ปวด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ครั้ง ต่อว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ห้ามใช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ผู้ป่วยที่แพ้ </w:t>
      </w:r>
      <w:r>
        <w:rPr>
          <w:rFonts w:cs="TH SarabunPSK" w:ascii="TH SarabunPSK" w:hAnsi="TH SarabunPSK"/>
          <w:sz w:val="32"/>
          <w:szCs w:val="32"/>
        </w:rPr>
        <w:t>capsaicin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สัมผัสบริเวณตา  </w:t>
      </w:r>
    </w:p>
    <w:p>
      <w:pPr>
        <w:pStyle w:val="Normal"/>
        <w:ind w:left="2340" w:hanging="1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วังอย่าทา</w:t>
      </w:r>
      <w:r>
        <w:rPr>
          <w:rFonts w:ascii="TH SarabunPSK" w:hAnsi="TH SarabunPSK" w:cs="TH SarabunPSK"/>
          <w:sz w:val="32"/>
          <w:sz w:val="32"/>
          <w:szCs w:val="32"/>
        </w:rPr>
        <w:t>ยาพริก</w:t>
      </w:r>
      <w:r>
        <w:rPr>
          <w:rFonts w:ascii="TH SarabunPSK" w:hAnsi="TH SarabunPSK" w:cs="TH SarabunPSK"/>
          <w:sz w:val="32"/>
          <w:sz w:val="32"/>
          <w:szCs w:val="32"/>
        </w:rPr>
        <w:t>บริเวณผิวที่บอบบางหรือบริเวณผิวหนังที่แตก เนื่องจากทำให้เกิดอาการระคายเค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ใช้ร่วมกับยารักษาโรคหัวใจ กลุ่ม </w:t>
      </w:r>
      <w:r>
        <w:rPr>
          <w:rFonts w:cs="TH SarabunPSK" w:ascii="TH SarabunPSK" w:hAnsi="TH SarabunPSK"/>
          <w:spacing w:val="-2"/>
          <w:sz w:val="32"/>
          <w:szCs w:val="32"/>
        </w:rPr>
        <w:t>angiotensin-converting enzyme inhibitor</w:t>
      </w:r>
      <w:r>
        <w:rPr>
          <w:rFonts w:cs="TH SarabunPSK" w:ascii="TH SarabunPSK" w:hAnsi="TH SarabunPSK"/>
          <w:sz w:val="32"/>
          <w:szCs w:val="32"/>
        </w:rPr>
        <w:t xml:space="preserve"> (ACE inhibitor) </w:t>
      </w:r>
      <w:r>
        <w:rPr>
          <w:rFonts w:ascii="TH SarabunPSK" w:hAnsi="TH SarabunPSK" w:cs="TH SarabunPSK"/>
          <w:sz w:val="32"/>
          <w:sz w:val="32"/>
          <w:szCs w:val="32"/>
        </w:rPr>
        <w:t>อาจทำให้เกิดอาการไอเพิ่มขึ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พิ่มการดูดซึมของยาโรคหอบหืด คือ </w:t>
      </w:r>
      <w:r>
        <w:rPr>
          <w:rFonts w:cs="TH SarabunPSK" w:ascii="TH SarabunPSK" w:hAnsi="TH SarabunPSK"/>
          <w:sz w:val="32"/>
          <w:szCs w:val="32"/>
        </w:rPr>
        <w:t xml:space="preserve">theophylline </w:t>
      </w:r>
      <w:r>
        <w:rPr>
          <w:rFonts w:ascii="TH SarabunPSK" w:hAnsi="TH SarabunPSK" w:cs="TH SarabunPSK"/>
          <w:sz w:val="32"/>
          <w:sz w:val="32"/>
          <w:szCs w:val="32"/>
        </w:rPr>
        <w:t>ชนิดออกฤทธิ์เนิ่นน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เมื่อใช้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ิกร่วมกับยากลุ่มต่อไปนี้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ngiotensin converting enzyme inhibitors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nticoagulants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ntiplatelet agents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arbiturates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ow molecular weight heparins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ophylline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rombolytic agents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ิวหนังแดง ปวด และแสบร้อ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 </w:t>
      </w:r>
      <w:r>
        <w:rPr>
          <w:rFonts w:cs="TH SarabunPSK" w:ascii="TH SarabunPSK" w:hAnsi="TH SarabunPSK"/>
          <w:sz w:val="32"/>
          <w:szCs w:val="32"/>
        </w:rPr>
        <w:t xml:space="preserve">capsaicin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 xml:space="preserve">สารที่ได้จากการสกัดผลพริกแห้ง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ยาไ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าครี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ที่มีปริมาณน้ำมัน</w:t>
      </w:r>
      <w:r>
        <w:rPr>
          <w:rFonts w:ascii="TH SarabunPSK" w:hAnsi="TH SarabunPSK" w:cs="TH SarabunPSK"/>
          <w:sz w:val="32"/>
          <w:sz w:val="32"/>
          <w:szCs w:val="32"/>
        </w:rPr>
        <w:t>หอม</w:t>
      </w:r>
      <w:r>
        <w:rPr>
          <w:rFonts w:ascii="TH SarabunPSK" w:hAnsi="TH SarabunPSK" w:cs="TH SarabunPSK"/>
          <w:sz w:val="32"/>
          <w:sz w:val="32"/>
          <w:szCs w:val="32"/>
        </w:rPr>
        <w:t>ระเหยง่ายจา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หง้าไพล </w:t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 xml:space="preserve">Zingiber montanum </w:t>
      </w:r>
      <w:r>
        <w:rPr>
          <w:rFonts w:cs="TH SarabunPSK" w:ascii="TH SarabunPSK" w:hAnsi="TH SarabunPSK"/>
          <w:spacing w:val="-4"/>
          <w:sz w:val="32"/>
          <w:szCs w:val="32"/>
        </w:rPr>
        <w:t>(Koenig) Link ex Dietr.</w:t>
      </w:r>
      <w:r>
        <w:rPr>
          <w:rFonts w:eastAsia="AngsanaNew;Arial Unicode MS"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ิมาตรต่อน้ำหนัก </w:t>
      </w:r>
      <w:r>
        <w:rPr>
          <w:rFonts w:cs="TH SarabunPSK" w:ascii="TH SarabunPSK" w:hAnsi="TH SarabunPSK"/>
          <w:sz w:val="32"/>
          <w:szCs w:val="32"/>
        </w:rPr>
        <w:t>(v/w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เทาอาการบวม ฟกช้ำ เคล็ดยอก</w:t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kern w:val="0"/>
        </w:rPr>
      </w:pPr>
      <w:r>
        <w:rPr>
          <w:rFonts w:ascii="TH SarabunPSK" w:hAnsi="TH SarabunPSK" w:cs="TH SarabunPSK"/>
          <w:kern w:val="0"/>
        </w:rPr>
        <w:t>ขนาดและวิธีใช้</w:t>
      </w:r>
      <w:r>
        <w:rPr>
          <w:rFonts w:cs="TH SarabunPSK" w:ascii="TH SarabunPSK" w:hAnsi="TH SarabunPSK"/>
          <w:b w:val="false"/>
          <w:bCs w:val="false"/>
          <w:kern w:val="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kern w:val="0"/>
        </w:rPr>
        <w:t xml:space="preserve">ทาและถูเบา ๆ บริเวณที่มีอาการวันละ </w:t>
      </w:r>
      <w:r>
        <w:rPr>
          <w:rFonts w:cs="TH SarabunPSK" w:ascii="TH SarabunPSK" w:hAnsi="TH SarabunPSK"/>
          <w:b w:val="false"/>
          <w:bCs w:val="false"/>
          <w:kern w:val="0"/>
        </w:rPr>
        <w:t xml:space="preserve">2 - 3 </w:t>
      </w:r>
      <w:r>
        <w:rPr>
          <w:rFonts w:ascii="TH SarabunPSK" w:hAnsi="TH SarabunPSK" w:cs="TH SarabunPSK"/>
          <w:b w:val="false"/>
          <w:b w:val="false"/>
          <w:bCs w:val="false"/>
          <w:kern w:val="0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ห้ามใช้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ทาบริเวณขอบตาและเนื้อเยื่ออ่อ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ามทาบริเวณผิวหนังที่มีบาดแผลหรือมีแผลเป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ยาน้ำมันไ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น้ำม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าที่มี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 xml:space="preserve">สารสกัดน้ำมันไพล </w:t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 xml:space="preserve">Zingiber montanum </w:t>
      </w:r>
      <w:r>
        <w:rPr>
          <w:rFonts w:cs="TH SarabunPSK" w:ascii="TH SarabunPSK" w:hAnsi="TH SarabunPSK"/>
          <w:spacing w:val="-4"/>
          <w:sz w:val="32"/>
          <w:szCs w:val="32"/>
        </w:rPr>
        <w:t>(Koenig) Link ex Dietr.</w:t>
      </w:r>
      <w:r>
        <w:rPr>
          <w:rFonts w:eastAsia="AngsanaNew;Arial Unicode MS" w:cs="TH SarabunPSK" w:ascii="TH SarabunPSK" w:hAnsi="TH SarabunPSK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 xml:space="preserve">ที่ได้จากการทอด 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(hot oil extract) 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New;Arial Unicode MS" w:cs="TH SarabunPSK" w:ascii="TH SarabunPSK" w:hAnsi="TH SarabunPSK"/>
          <w:spacing w:val="-18"/>
          <w:sz w:val="32"/>
          <w:szCs w:val="32"/>
        </w:rPr>
        <w:t xml:space="preserve">90 </w:t>
      </w:r>
      <w:r>
        <w:rPr>
          <w:rFonts w:ascii="TH SarabunPSK" w:hAnsi="TH SarabunPSK" w:eastAsia="AngsanaNew;Arial Unicode MS" w:cs="TH SarabunPSK"/>
          <w:spacing w:val="-18"/>
          <w:sz w:val="32"/>
          <w:sz w:val="32"/>
          <w:szCs w:val="32"/>
        </w:rPr>
        <w:t>ในตำรับ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อาการบวม ฟกช้ำ เคล็ดยอ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และถูเบา ๆ บริเวณที่มีอาการวันละ </w:t>
      </w:r>
      <w:r>
        <w:rPr>
          <w:rFonts w:cs="TH SarabunPSK" w:ascii="TH SarabunPSK" w:hAnsi="TH SarabunPSK"/>
          <w:sz w:val="32"/>
          <w:szCs w:val="32"/>
        </w:rPr>
        <w:t xml:space="preserve">2 - 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ทาบริเวณขอบตาและเนื้อเยื่ออ่อ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ทาบริเวณผิวหนังที่มีบาดแผลหรือมีแผลเปิด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รักษากลุ่มอาการทางระบบทางเดินปัสสาว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shd w:fill="B6DDE8" w:val="clear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ากระเจี๊ยบ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งกระเจี๊ยบแดง </w:t>
      </w:r>
      <w:r>
        <w:rPr>
          <w:rFonts w:cs="TH SarabunPSK" w:ascii="TH SarabunPSK" w:hAnsi="TH SarabunPSK"/>
          <w:sz w:val="32"/>
          <w:szCs w:val="32"/>
        </w:rPr>
        <w:t>(</w:t>
      </w:r>
      <w:bookmarkStart w:id="4" w:name="OLE_LINK6"/>
      <w:bookmarkStart w:id="5" w:name="OLE_LINK5"/>
      <w:r>
        <w:rPr>
          <w:rFonts w:cs="TH SarabunPSK" w:ascii="TH SarabunPSK" w:hAnsi="TH SarabunPSK"/>
          <w:i/>
          <w:iCs/>
          <w:sz w:val="32"/>
          <w:szCs w:val="32"/>
        </w:rPr>
        <w:t>Hibiscus sabdariffa</w:t>
      </w:r>
      <w:r>
        <w:rPr>
          <w:rFonts w:cs="TH SarabunPSK" w:ascii="TH SarabunPSK" w:hAnsi="TH SarabunPSK"/>
          <w:sz w:val="32"/>
          <w:szCs w:val="32"/>
        </w:rPr>
        <w:t xml:space="preserve">  L.</w:t>
      </w:r>
      <w:bookmarkEnd w:id="4"/>
      <w:bookmarkEnd w:id="5"/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ข้อบ่งใช้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ับปัสสาวะ แก้ขัดเบา</w:t>
      </w:r>
    </w:p>
    <w:p>
      <w:pPr>
        <w:pStyle w:val="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ับประทาน ครั้งละ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– 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ัม ชงน้ำร้อ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0 – 2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ิลลิลิตร วัน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รั้ง หลังอาหาร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มีการทำงานของไตบกพร่อง</w:t>
      </w:r>
    </w:p>
    <w:p>
      <w:pPr>
        <w:pStyle w:val="1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เจี๊ยบแดงอาจทำให้เกิดอาการท้องเสียได้ เนื่องจากมีฤทธิ์เป็นยาระบา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ีอาการปวดมวนท้องได้ 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หลีกเลี่ยงการกินกระเจี๊ยบแดงติดต่อกันเป็นเวลานาน เนื่องจากผลการศึกษา    ในสัตว์ทดลองพบว่า ทำให้เกิดพิษต่อเซลล์ของอัณฑะและตัวอสุจิได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160" w:hanging="33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หลีกเลี่ยงการกินกระเจี๊ยบแดงติดต่อกันเป็นเวลานาน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รรภ์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นมบุตร เนื่องจากผลการศึกษาในหนู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a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อาจทำให้ลูกหนูเข้าสู่วัยเจริญพันธุ์ช้าล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410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ที่ใช้ของกระเจี๊ยบแดง ได้จาก</w:t>
      </w:r>
      <w:r>
        <w:rPr>
          <w:rFonts w:ascii="TH SarabunPSK" w:hAnsi="TH SarabunPSK" w:cs="TH SarabunPSK"/>
          <w:sz w:val="32"/>
          <w:sz w:val="32"/>
          <w:szCs w:val="32"/>
        </w:rPr>
        <w:t>ส่วนกลีบเลี้ยง</w:t>
      </w:r>
    </w:p>
    <w:p>
      <w:pPr>
        <w:pStyle w:val="Normal"/>
        <w:ind w:left="24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ยาหญ้าหนวดแม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ช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ind w:left="2160" w:right="-5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งจากใบและส่วนยอดของหญ้าหนวดแมว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>Orthosiphon aristatus</w:t>
      </w:r>
      <w:r>
        <w:rPr>
          <w:rFonts w:cs="TH SarabunPSK" w:ascii="TH SarabunPSK" w:hAnsi="TH SarabunPSK"/>
          <w:sz w:val="32"/>
          <w:szCs w:val="32"/>
        </w:rPr>
        <w:t xml:space="preserve"> (Blume) Miq.]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บปัสสาวะ แก้ขัดเบา ขับนิ่วขนาดเล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 -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ชงน้ำร้อนประมาณ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ื่มวันละ </w:t>
      </w:r>
      <w:r>
        <w:rPr>
          <w:rFonts w:cs="TH SarabunPSK" w:ascii="TH SarabunPSK" w:hAnsi="TH SarabunPSK"/>
          <w:sz w:val="32"/>
          <w:szCs w:val="32"/>
        </w:rPr>
        <w:t xml:space="preserve">2 - 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มีการทำงานของหัวใจแล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ตบกพร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ต้องจำกัดปริมาณโพแทสเซียม เช่น ผู้ที่เป็นโรคหัวใจ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ยาหญ้าหนวดแมวมีปริมาณโพแทสเซียมสู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กับยาลดน้ำตาลในเลือดชนิดรับประท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ral hypoglycemic </w:t>
      </w:r>
    </w:p>
    <w:p>
      <w:pPr>
        <w:pStyle w:val="Normal"/>
        <w:tabs>
          <w:tab w:val="clear" w:pos="720"/>
          <w:tab w:val="left" w:pos="2268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gent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ร่วมกับการฉีดอ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ิน เพราะอาจเสริมฤทธิ์กันได้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แก้ไข้ แก้ร้อน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shd w:fill="B6DDE8" w:val="clear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าบัว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งจากส่วนเหนือดินของบัว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>Centell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asiatica</w:t>
      </w:r>
      <w:r>
        <w:rPr>
          <w:rFonts w:cs="TH SarabunPSK" w:ascii="TH SarabunPSK" w:hAnsi="TH SarabunPSK"/>
          <w:sz w:val="32"/>
          <w:szCs w:val="32"/>
        </w:rPr>
        <w:t xml:space="preserve"> (L.) Urb.]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้ แก้ร้อนใน ช้ำใน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ชง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 -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ชงน้ำร้อนประมาณ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อาห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าม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แพ้สมุนไพรวงศ์ </w:t>
      </w:r>
      <w:r>
        <w:rPr>
          <w:rFonts w:cs="TH SarabunPSK" w:ascii="TH SarabunPSK" w:hAnsi="TH SarabunPSK"/>
          <w:i/>
          <w:iCs/>
          <w:sz w:val="32"/>
          <w:szCs w:val="32"/>
        </w:rPr>
        <w:t>Apiacea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i/>
          <w:iCs/>
          <w:sz w:val="32"/>
          <w:szCs w:val="32"/>
        </w:rPr>
        <w:t>Umbellifera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2340" w:leader="none"/>
        </w:tabs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แนะนำให้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ที่สงสัยว่าเป็นไข้เลือดออกเนื่องจากอาจบดบังอาการของไข้เลือดออก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ยาเป็นเวลาน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อาการไม่ดีขึ้นควรปรึกษาแพทย์</w:t>
      </w:r>
    </w:p>
    <w:p>
      <w:pPr>
        <w:pStyle w:val="Normal"/>
        <w:ind w:left="2160" w:hanging="33"/>
        <w:jc w:val="left"/>
        <w:rPr/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ลีกเลี่ยงการใช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ิดต่อกันเป็นเวลานาน เพราะอาจทำให้เกิดพิษต่อตับได้ในผู้ป่วยบางร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  <w:tab w:val="left" w:pos="2268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ยาที่มีผลต่อตับ ยาขับปัสสาวะ และยาที่มีผลข้างเคียงทำให้   ง่วงนอน เพราะอาจเสริมฤทธิ์กันได้</w:t>
      </w:r>
    </w:p>
    <w:p>
      <w:pPr>
        <w:pStyle w:val="Normal"/>
        <w:tabs>
          <w:tab w:val="clear" w:pos="720"/>
          <w:tab w:val="left" w:pos="2268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บกอาจเพิ่มระดับน้ำตาลและคอเลสเตอรอลในเลือด และทำให้ประสิทธิผลของยาลดน้ำตาลและยาลดคอเลสเตอรอลลดลง</w:t>
      </w:r>
    </w:p>
    <w:p>
      <w:pPr>
        <w:pStyle w:val="Normal"/>
        <w:tabs>
          <w:tab w:val="clear" w:pos="720"/>
          <w:tab w:val="left" w:pos="2268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ระวังการใช้ร่วมกับยาที่มีกระบวนการเมแทบอลิซึมผ่าน </w:t>
      </w:r>
      <w:r>
        <w:rPr>
          <w:rFonts w:cs="TH SarabunPSK" w:ascii="TH SarabunPSK" w:hAnsi="TH SarabunPSK"/>
          <w:sz w:val="32"/>
          <w:szCs w:val="32"/>
        </w:rPr>
        <w:t xml:space="preserve">Cytochrome P450 (CYP 4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บัวบกมีฤทธิ์ยับยั้งเอนไซม์ </w:t>
      </w:r>
      <w:r>
        <w:rPr>
          <w:rFonts w:cs="TH SarabunPSK" w:ascii="TH SarabunPSK" w:hAnsi="TH SarabunPSK"/>
          <w:sz w:val="32"/>
          <w:szCs w:val="32"/>
        </w:rPr>
        <w:t xml:space="preserve">CYP 2C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YP 2C19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่วงนอน คลื่นไส้ อาเจียน แสบท้อง มวนท้อง ท้องอืด และปัสสาวะบ่อ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hd w:fill="B6DDE8" w:val="clear"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ยามะระขี้น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าแคปซูล  ยาช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าเม็ด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ัวยาสำค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งจากเนื้อผลแก่ที่ยังไม่สุก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ะระขี้น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omordica charantia </w:t>
      </w:r>
      <w:r>
        <w:rPr>
          <w:rFonts w:cs="TH SarabunPSK" w:ascii="TH SarabunPSK" w:hAnsi="TH SarabunPSK"/>
          <w:sz w:val="32"/>
          <w:szCs w:val="32"/>
        </w:rPr>
        <w:t>L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้ แก้ร้อนใน เจริญอาห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นิดช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– 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งน้ำร้อนประมาณ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นิดแคปซูล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ละชนิดเม็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ิลลิกรั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ในเด็กหรือหญิงให้นมบุตร เนื่องจากมีรายงานว่าทำให้ระดับน้ำตาลในเลือดลดลงอย่างมากจนเกิดอาการชักได้ 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แนะนำให้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ที่สงสัยว่าเป็นไข้เลือดออก เนื่องจากอาจบดบังอาการ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ไข้เลือดออก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ยาเป็นเวลาน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แล้ว อาการไม่ดีขึ้น ควรปรึกษาแพทย์</w:t>
      </w:r>
    </w:p>
    <w:p>
      <w:pPr>
        <w:pStyle w:val="BodyTextIndent2"/>
        <w:spacing w:lineRule="auto" w:line="240" w:before="0" w:after="0"/>
        <w:ind w:left="2160" w:hanging="33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กับยาลดน้ำตาลในเลือดชนิดรับประท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ral Hypoglycemic Agent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ื่น ๆ หรือร่วมกับการฉีดอ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ิน เพราะอาจทำให้เกิดการเสริมฤทธิ์กันได้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2340" w:leader="none"/>
          <w:tab w:val="left" w:pos="2487" w:leader="none"/>
        </w:tabs>
        <w:spacing w:lineRule="auto" w:line="240" w:before="0" w:after="0"/>
        <w:ind w:left="2410" w:hanging="283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ผู้ป่วยโรคตับ เพราะเคยมีรายงานว่าทำให้การเกิดตับอักเสบได้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ื่นไส้ วิงเวียน ชาปลายมือปลายเท้า </w:t>
      </w:r>
      <w:r>
        <w:rPr>
          <w:rFonts w:cs="TH SarabunPSK" w:ascii="TH SarabunPSK" w:hAnsi="TH SarabunPSK"/>
          <w:sz w:val="32"/>
          <w:szCs w:val="32"/>
        </w:rPr>
        <w:t xml:space="preserve">hypoglycemic co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ชักในเด็ก ท้องเดิน ท้องอืด ปวดศีรษะ และอาจเพิ่มระดับเอนไซม์ </w:t>
      </w:r>
      <w:r>
        <w:rPr>
          <w:rFonts w:cs="TH SarabunPSK" w:ascii="TH SarabunPSK" w:hAnsi="TH SarabunPSK"/>
          <w:sz w:val="32"/>
          <w:szCs w:val="32"/>
        </w:rPr>
        <w:t xml:space="preserve">gamma-glutamyl transfer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lkaline phosphatase </w:t>
      </w:r>
      <w:r>
        <w:rPr>
          <w:rFonts w:ascii="TH SarabunPSK" w:hAnsi="TH SarabunPSK" w:cs="TH SarabunPSK"/>
          <w:sz w:val="32"/>
          <w:sz w:val="32"/>
          <w:szCs w:val="32"/>
        </w:rPr>
        <w:t>ในเลือด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hd w:fill="B6DDE8" w:val="clear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ยารางจื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งใบรางจืดโตเต็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unbergia laurifolia </w:t>
      </w:r>
      <w:r>
        <w:rPr>
          <w:rFonts w:cs="TH SarabunPSK" w:ascii="TH SarabunPSK" w:hAnsi="TH SarabunPSK"/>
          <w:sz w:val="32"/>
          <w:szCs w:val="32"/>
        </w:rPr>
        <w:t>Lindl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อนพิษไข้ แก้ร้อนใ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และวิธีใช้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ชง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 -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ชงน้ำร้อน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มีอาการ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ิลลิ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ห้ามใช้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แนะนำให้ใช้ในผู้ที่สงสัยว่าเป็นไข้เลือดออก เนื่องจากอาจบดบังอาการของไข้เลือดออก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ยาเป็นเวลาน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แล้ว อาการไม่ดีขึ้น ควรปรึกษาแพทย์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เบาหวาน เพราะอาจเกิดภาวะน้ำตาลในเลือดต่ำ 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กับ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ต้องใช้ยา</w:t>
      </w:r>
      <w:r>
        <w:rPr>
          <w:rFonts w:ascii="TH SarabunPSK" w:hAnsi="TH SarabunPSK" w:cs="TH SarabunPSK"/>
          <w:sz w:val="32"/>
          <w:sz w:val="32"/>
          <w:szCs w:val="32"/>
        </w:rPr>
        <w:t>รักษาโรคอย่าง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ยารางจืดอาจเร่งการขับยาเหล่านั้นออกจากร่างกาย ทำให้ประสิทธิผลของยาลดล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ทางการแพทย์แผนไทย จะใช้ใบหรือราก ตำและคั้นน้ำซาวข้าว รับประทานแก้พิษผิดสำแด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hd w:fill="B6DDE8" w:val="clear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ยาหญ้าปักก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แคปซ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งหญ้าปักกิ่ง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>Murdannia loriformi</w:t>
      </w:r>
      <w:r>
        <w:rPr>
          <w:rFonts w:cs="TH SarabunPSK" w:ascii="TH SarabunPSK" w:hAnsi="TH SarabunPSK"/>
          <w:sz w:val="32"/>
          <w:szCs w:val="32"/>
        </w:rPr>
        <w:t>s (Hassk.) R.S. Rao &amp; Kammathy ]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้ แก้ร้อนใน แก้น้ำเหลืองเสีย</w:t>
      </w:r>
    </w:p>
    <w:p>
      <w:pPr>
        <w:pStyle w:val="1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ชง </w:t>
      </w:r>
    </w:p>
    <w:p>
      <w:pPr>
        <w:pStyle w:val="1"/>
        <w:ind w:left="2160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–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ัม ชงน้ำร้อ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– 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ก่อนอาหาร</w:t>
      </w:r>
    </w:p>
    <w:p>
      <w:pPr>
        <w:pStyle w:val="Normal"/>
        <w:ind w:left="198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แคปซ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980" w:firstLine="1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400 - 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อาห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แนะนำให้ใช้ในผู้ที่สงสัยว่าเป็นไข้เลือดออกเนื่องจากอาจบดบังอาการของไข้เลือดออก</w:t>
      </w:r>
    </w:p>
    <w:p>
      <w:pPr>
        <w:pStyle w:val="TextBodyIndent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ใช้ยาเป็นเวลาน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แล้วอาการไม่ดีขึ้นควรปรึกษาแพท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เดิมใช้ทั้งต้น คั้นน้ำแล้วตั้งทิ้งไว้เพื่อให้ตกตะกอน แล้วนำส่วนใสไปรับประท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ถอนพิษเบื่อเม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shd w:fill="B6DDE8" w:val="clear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ารางจื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งใบรางจืดโตเต็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unbergia laurifolia </w:t>
      </w:r>
      <w:r>
        <w:rPr>
          <w:rFonts w:cs="TH SarabunPSK" w:ascii="TH SarabunPSK" w:hAnsi="TH SarabunPSK"/>
          <w:sz w:val="32"/>
          <w:szCs w:val="32"/>
        </w:rPr>
        <w:t>Lindl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่งใช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นพิษเบื่อเมา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และวิธีใช้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ชงน้ำร้อนประมาณ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20 - 2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น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มีอ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ห้ามใช้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เบาหวาน เพราะอาจเกิดภาวะน้ำตาลในเลือดต่ำ 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ยานี้กับ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ต้องใช้ยา</w:t>
      </w:r>
      <w:r>
        <w:rPr>
          <w:rFonts w:ascii="TH SarabunPSK" w:hAnsi="TH SarabunPSK" w:cs="TH SarabunPSK"/>
          <w:sz w:val="32"/>
          <w:sz w:val="32"/>
          <w:szCs w:val="32"/>
        </w:rPr>
        <w:t>รักษาโรคอย่าง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ยารางจืด อาจเร่งการขับยาเหล่านั้นออกจากร่างกาย ทำให้ประสิทธิผลของยาลดล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ทางการแพทย์แผนไทย จะใช้ใบหรือราก ตำและคั้นน้ำซาวข้าว รับประทานแก้พิษผิดสำแด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ลดความอยากบุหร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shd w:fill="B6DDE8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าหญ้าดอก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าช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ยาสำค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งหญ้าดอกขาว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>Vernonia cinerea</w:t>
      </w:r>
      <w:r>
        <w:rPr>
          <w:rFonts w:cs="TH SarabunPSK" w:ascii="TH SarabunPSK" w:hAnsi="TH SarabunPSK"/>
          <w:sz w:val="32"/>
          <w:szCs w:val="32"/>
        </w:rPr>
        <w:t xml:space="preserve"> (L.) Less.]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ดความอยากบุหรี่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และวิธี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ครั้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ชงน้ำร้อนประมาณ </w:t>
      </w:r>
      <w:r>
        <w:rPr>
          <w:rFonts w:cs="TH SarabunPSK" w:ascii="TH SarabunPSK" w:hAnsi="TH SarabunPSK"/>
          <w:sz w:val="32"/>
          <w:szCs w:val="32"/>
        </w:rPr>
        <w:t xml:space="preserve">120 - 200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 หลัง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ใช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ระวั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หัวใจ โรคไต เนื่องจากยาหญ้าดอกขาวมีโพแทสเซียมสู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ารไม่พึง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กแห้ง คอแห้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92" w:footer="709" w:bottom="765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ind w:right="360" w:hanging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4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color w:val="auto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Angsana New" w:hAnsi="Angsana New" w:eastAsia="SimSun;宋体" w:cs="Angsana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color w:val="aut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0"/>
      <w:szCs w:val="30"/>
      <w:lang w:val="en-US" w:eastAsia="zh-CN" w:bidi="th-TH"/>
    </w:rPr>
  </w:style>
  <w:style w:type="character" w:styleId="Heading8Char">
    <w:name w:val="Heading 8 Char"/>
    <w:qFormat/>
    <w:rPr>
      <w:rFonts w:ascii="Calibri" w:hAnsi="Calibri" w:cs="Cordia New"/>
      <w:i/>
      <w:iCs/>
      <w:sz w:val="24"/>
      <w:szCs w:val="30"/>
      <w:lang w:val="en-US" w:eastAsia="zh-CN" w:bidi="th-TH"/>
    </w:rPr>
  </w:style>
  <w:style w:type="character" w:styleId="FooterChar">
    <w:name w:val="Footer Char"/>
    <w:qFormat/>
    <w:rPr>
      <w:rFonts w:eastAsia="SimSun;宋体" w:cs="Angsana New"/>
      <w:sz w:val="24"/>
      <w:szCs w:val="24"/>
      <w:lang w:val="en-US" w:eastAsia="zh-CN" w:bidi="th-TH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SimSun;宋体" w:cs="Angsana New"/>
      <w:sz w:val="24"/>
      <w:szCs w:val="30"/>
      <w:lang w:val="en-US" w:eastAsia="zh-CN" w:bidi="th-TH"/>
    </w:rPr>
  </w:style>
  <w:style w:type="character" w:styleId="Style9">
    <w:name w:val=" อักขระ อักขระ"/>
    <w:qFormat/>
    <w:rPr>
      <w:rFonts w:eastAsia="SimSun;宋体" w:cs="Angsana New"/>
      <w:sz w:val="24"/>
      <w:szCs w:val="24"/>
      <w:lang w:val="en-US" w:eastAsia="zh-CN" w:bidi="th-TH"/>
    </w:rPr>
  </w:style>
  <w:style w:type="character" w:styleId="CharChar">
    <w:name w:val=" Char Char"/>
    <w:qFormat/>
    <w:rPr>
      <w:rFonts w:ascii="Cordia New" w:hAnsi="Cordia New" w:eastAsia="Cordia New" w:cs="Cordia New"/>
      <w:b/>
      <w:bCs/>
      <w:sz w:val="30"/>
      <w:szCs w:val="30"/>
      <w:lang w:val="en-US" w:eastAsia="zh-CN" w:bidi="th-TH"/>
    </w:rPr>
  </w:style>
  <w:style w:type="character" w:styleId="Emphasis">
    <w:name w:val="Emphasis"/>
    <w:qFormat/>
    <w:rPr>
      <w:i/>
      <w:iCs/>
    </w:rPr>
  </w:style>
  <w:style w:type="character" w:styleId="Authorship">
    <w:name w:val="authorship"/>
    <w:basedOn w:val="DefaultParagraphFont"/>
    <w:qFormat/>
    <w:rPr/>
  </w:style>
  <w:style w:type="character" w:styleId="EndnoteTextChar">
    <w:name w:val="Endnote Text Char"/>
    <w:qFormat/>
    <w:rPr>
      <w:rFonts w:eastAsia="SimSun;宋体"/>
      <w:szCs w:val="25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character" w:styleId="ListParagraphChar">
    <w:name w:val="List Paragraph Char"/>
    <w:qFormat/>
    <w:rPr>
      <w:rFonts w:eastAsia="SimSun;宋体"/>
      <w:sz w:val="24"/>
      <w:szCs w:val="30"/>
      <w:lang w:eastAsia="zh-CN"/>
    </w:rPr>
  </w:style>
  <w:style w:type="character" w:styleId="Style10">
    <w:name w:val="รายการย่อหน้า อักขระ"/>
    <w:qFormat/>
    <w:rPr>
      <w:rFonts w:ascii="Calibri" w:hAnsi="Calibri" w:cs="Cordia New"/>
      <w:sz w:val="22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ปกติ1"/>
    <w:qFormat/>
    <w:pPr>
      <w:widowControl/>
      <w:bidi w:val="0"/>
    </w:pPr>
    <w:rPr>
      <w:rFonts w:ascii="Times New Roman" w:hAnsi="Times New Roman" w:eastAsia="ヒラギノ角ゴ Pro W3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  <w:szCs w:val="28"/>
      <w:lang w:eastAsia="ja-JP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8:00Z</dcterms:created>
  <dc:creator>XP2</dc:creator>
  <dc:description/>
  <cp:keywords/>
  <dc:language>en-US</dc:language>
  <cp:lastModifiedBy>James</cp:lastModifiedBy>
  <cp:lastPrinted>2016-10-20T14:53:00Z</cp:lastPrinted>
  <dcterms:modified xsi:type="dcterms:W3CDTF">2017-04-26T03:52:00Z</dcterms:modified>
  <cp:revision>15</cp:revision>
  <dc:subject/>
  <dc:title>กลุ่มที่ 1 บัญชียาจากสมุนไพรที่มีการใช้ตามองค์ความรู้ดั้งเดิม</dc:title>
</cp:coreProperties>
</file>